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ПРАВОВЕДЕНИЯ И ПРЕДПРИНИМАТЕЛЬ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Предпринимательства и коммер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А. Купри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.Ю. Коз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УПРАВЛЕНИЕ МАЛЫМ БИЗНЕ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акультет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проект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й Алексеевич КОЗЛ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ервый проректор Института правоведения и предпринимательства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юридических наук, доцен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и одобрено на заседании кафедры Предпринимательства и коммер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комендовано Учебно-методическим Советом Института правоведения и предпринимательства в качестве учебно-методического пособия по курсу «Управление малым бизнесом» для студентов заочной формы обучения Факультета упра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Куприн А.А., Козлов М.Ю. </w:t>
      </w:r>
      <w:r>
        <w:rPr>
          <w:color w:val="000000"/>
          <w:spacing w:val="-4"/>
          <w:sz w:val="28"/>
          <w:szCs w:val="28"/>
        </w:rPr>
        <w:t xml:space="preserve">Управление малым бизнесом: учебно-методическое пособие для студентов заочной формы обучения Факультета </w:t>
      </w:r>
      <w:r>
        <w:rPr>
          <w:color w:val="000000"/>
          <w:sz w:val="28"/>
          <w:szCs w:val="28"/>
        </w:rPr>
        <w:t>управление / под общ. ред. Ю. А. Козлова. — СПб.: Изд-во ИПП, 2010. — 32 с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Учебно-методическое пособие учебной дисциплины «</w:t>
      </w:r>
      <w:r>
        <w:rPr>
          <w:color w:val="000000"/>
          <w:sz w:val="24"/>
          <w:szCs w:val="24"/>
        </w:rPr>
        <w:t>Управление малым бизнесом</w:t>
      </w:r>
      <w:r>
        <w:rPr>
          <w:sz w:val="24"/>
          <w:szCs w:val="24"/>
        </w:rPr>
        <w:t xml:space="preserve">» представляет собой пособие, предназначенное для студентов заочной формы обучения Факультета управления Института правоведения и предпринимательства (Санкт-Петербург). Оно содержит программу курса, рекомендуемую литературу, подробные рекомендации и требования по выполнению контрольной работы, итоговый тест, а также глоссар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© Куприн А.А., Козлов М.Ю., 2010</w:t>
      </w:r>
    </w:p>
    <w:p>
      <w:pPr>
        <w:pStyle w:val="Normal"/>
        <w:shd w:fill="FFFFFF" w:val="clear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© Институт правоведения</w:t>
      </w:r>
    </w:p>
    <w:p>
      <w:pPr>
        <w:pStyle w:val="Normal"/>
        <w:shd w:fill="FFFFFF" w:val="clear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едпринимательства, 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4"/>
        <w:ind w:hanging="0"/>
        <w:rPr>
          <w:szCs w:val="28"/>
        </w:rPr>
      </w:pPr>
      <w:r>
        <w:rPr>
          <w:szCs w:val="28"/>
        </w:rPr>
        <w:t>ПРОГРАММА КУРСА</w:t>
      </w:r>
    </w:p>
    <w:p>
      <w:pPr>
        <w:pStyle w:val="24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6"/>
        <w:jc w:val="both"/>
        <w:rPr>
          <w:szCs w:val="28"/>
        </w:rPr>
      </w:pPr>
      <w:r>
        <w:rPr>
          <w:szCs w:val="28"/>
        </w:rPr>
        <w:t>Тема 1. Сущность и виды предпринимательской деятельности, ее роль в развитии экономики</w:t>
      </w:r>
    </w:p>
    <w:p>
      <w:pPr>
        <w:pStyle w:val="TextBodyIndent"/>
        <w:ind w:firstLine="706"/>
        <w:rPr/>
      </w:pPr>
      <w:r>
        <w:rPr>
          <w:szCs w:val="28"/>
        </w:rPr>
        <w:t>Сущность малого бизнеса, значение его развития в современных условиях. Виды предпринимательской деятельности и ее задачи. Производственное предпринимательство как ведущий вид предпринимательства. Коммерческое и финансовое предпринимательства. Сущность консультативных услуг и значение их развития. Экономические, социальные и правовые условия, необходимые для осуществления предпринимательства. Состояние и проблемы малого предпринимательства в России.</w:t>
      </w:r>
    </w:p>
    <w:p>
      <w:pPr>
        <w:pStyle w:val="24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6"/>
        <w:jc w:val="both"/>
        <w:rPr>
          <w:szCs w:val="28"/>
        </w:rPr>
      </w:pPr>
      <w:r>
        <w:rPr>
          <w:szCs w:val="28"/>
        </w:rPr>
        <w:t>Тема 2. Организация и развитие предпринимательской деятельности</w:t>
      </w:r>
    </w:p>
    <w:p>
      <w:pPr>
        <w:pStyle w:val="TextBodyIndent"/>
        <w:ind w:firstLine="706"/>
        <w:rPr/>
      </w:pPr>
      <w:r>
        <w:rPr>
          <w:szCs w:val="28"/>
        </w:rPr>
        <w:t>Порядок создания нового предприятия. Структура и содержание бизнес-плана создания предприятия. Риск в деятельности предпринимателя, виды рисков. Методы снижения предпринимательских рисков.</w:t>
      </w:r>
    </w:p>
    <w:p>
      <w:pPr>
        <w:pStyle w:val="24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6"/>
        <w:jc w:val="both"/>
        <w:rPr/>
      </w:pPr>
      <w:r>
        <w:rPr>
          <w:spacing w:val="-6"/>
          <w:szCs w:val="28"/>
        </w:rPr>
        <w:t>Тема 3. Современные формы организации малого предпринимательства</w:t>
      </w:r>
    </w:p>
    <w:p>
      <w:pPr>
        <w:pStyle w:val="TextBodyIndent"/>
        <w:ind w:firstLine="706"/>
        <w:rPr/>
      </w:pPr>
      <w:r>
        <w:rPr>
          <w:spacing w:val="-2"/>
          <w:szCs w:val="28"/>
        </w:rPr>
        <w:t>Понятие и выбор организационно-правовой формы малого предпринимательства. Особенности организации предпринимательской деятельности в развитых странах. Регистрация малых предприятий  и лицензирование их деятельности. Франчайзинг как смешанная форма крупного и малого бизнеса. Лизинг и его использование в деятельности малого предприятия. Понятие интерпренерства.</w:t>
      </w:r>
    </w:p>
    <w:p>
      <w:pPr>
        <w:pStyle w:val="24"/>
        <w:ind w:firstLine="70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4"/>
        <w:ind w:firstLine="706"/>
        <w:jc w:val="both"/>
        <w:rPr>
          <w:szCs w:val="28"/>
        </w:rPr>
      </w:pPr>
      <w:r>
        <w:rPr>
          <w:szCs w:val="28"/>
        </w:rPr>
        <w:t>Тема 4. Основы менеджмента малого предпринимательства</w:t>
      </w:r>
    </w:p>
    <w:p>
      <w:pPr>
        <w:pStyle w:val="TextBodyIndent"/>
        <w:ind w:firstLine="706"/>
        <w:rPr/>
      </w:pPr>
      <w:r>
        <w:rPr>
          <w:szCs w:val="28"/>
        </w:rPr>
        <w:t>Современные подходы к организации управления предприятием в условиях рынка. Цели, задачи и содержание управление малого предпринимательства. Функции управления малого бизнеса.</w:t>
      </w:r>
    </w:p>
    <w:p>
      <w:pPr>
        <w:pStyle w:val="24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6"/>
        <w:jc w:val="both"/>
        <w:rPr>
          <w:szCs w:val="28"/>
        </w:rPr>
      </w:pPr>
      <w:r>
        <w:rPr>
          <w:szCs w:val="28"/>
        </w:rPr>
        <w:t>Тема 5. Особенности управления малого предпринимательства</w:t>
      </w:r>
    </w:p>
    <w:p>
      <w:pPr>
        <w:pStyle w:val="TextBodyIndent"/>
        <w:ind w:firstLine="706"/>
        <w:rPr/>
      </w:pPr>
      <w:r>
        <w:rPr>
          <w:szCs w:val="28"/>
        </w:rPr>
        <w:t>Факторы, определяющие особенности управления малого бизнеса: размер предприятия, численность и состав работающих, организационная структура предприятия, отрасль деятельности, форма собственности, особенности спроса и потребления. Особенности организации процесса управления малого бизнеса. Стиль и методы руководства малым предприятием.</w:t>
      </w:r>
    </w:p>
    <w:p>
      <w:pPr>
        <w:pStyle w:val="24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6"/>
        <w:jc w:val="both"/>
        <w:rPr>
          <w:szCs w:val="28"/>
        </w:rPr>
      </w:pPr>
      <w:r>
        <w:rPr>
          <w:szCs w:val="28"/>
        </w:rPr>
        <w:t>Тема 6. Технология управления малого предпринимательства</w:t>
      </w:r>
    </w:p>
    <w:p>
      <w:pPr>
        <w:pStyle w:val="TextBodyIndent"/>
        <w:ind w:firstLine="706"/>
        <w:rPr/>
      </w:pPr>
      <w:r>
        <w:rPr>
          <w:szCs w:val="28"/>
        </w:rPr>
        <w:t>Производственный менеджмент малого бизнеса. Инновационный менеджмент и риск. Менеджмент маркетинга малого бизнеса. Менеджмент персонала малого бизнеса.</w:t>
      </w:r>
    </w:p>
    <w:p>
      <w:pPr>
        <w:pStyle w:val="24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6"/>
        <w:jc w:val="both"/>
        <w:rPr>
          <w:szCs w:val="28"/>
        </w:rPr>
      </w:pPr>
      <w:r>
        <w:rPr>
          <w:szCs w:val="28"/>
        </w:rPr>
        <w:t>Тема 7. Стратегия развития малого бизнеса</w:t>
      </w:r>
    </w:p>
    <w:p>
      <w:pPr>
        <w:pStyle w:val="TextBodyIndent"/>
        <w:ind w:firstLine="706"/>
        <w:rPr/>
      </w:pPr>
      <w:r>
        <w:rPr>
          <w:szCs w:val="28"/>
        </w:rPr>
        <w:t>Содержание и структура системы стратегического менеджмента. Понятие и сущность стратегического менеджмента предприятием. Сущность стратегии и их классификация. Виды стратегий. Основные стратегии решения менеджера в малом предпринимательстве. Стратегии создания конкурентных преимуществ. Выбор стратегии развития малого предпринимательства.</w:t>
      </w:r>
    </w:p>
    <w:p>
      <w:pPr>
        <w:pStyle w:val="24"/>
        <w:ind w:firstLine="706"/>
        <w:jc w:val="both"/>
        <w:rPr>
          <w:szCs w:val="28"/>
        </w:rPr>
      </w:pPr>
      <w:r>
        <w:rPr>
          <w:szCs w:val="28"/>
        </w:rPr>
        <w:t>Тема 8. Инфраструктура малого бизнеса</w:t>
      </w:r>
    </w:p>
    <w:p>
      <w:pPr>
        <w:pStyle w:val="TextBodyIndent"/>
        <w:ind w:firstLine="706"/>
        <w:rPr/>
      </w:pPr>
      <w:r>
        <w:rPr>
          <w:szCs w:val="28"/>
        </w:rPr>
        <w:t>Экономическая сущность и содержание понятия «инфраструктура бизнеса». Классификация и характеристика элементов инфраструктуры бизнеса. Содержание инфраструктуры малого бизнеса. Основные задачи и функции инфраструктуры малых предприятий. Анализ деловой среды.</w:t>
      </w:r>
    </w:p>
    <w:p>
      <w:pPr>
        <w:pStyle w:val="24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6"/>
        <w:jc w:val="both"/>
        <w:rPr>
          <w:szCs w:val="28"/>
        </w:rPr>
      </w:pPr>
      <w:r>
        <w:rPr>
          <w:szCs w:val="28"/>
        </w:rPr>
        <w:t>Тема 9. Проблемы и перспективы развития малого бизнеса в России</w:t>
      </w:r>
    </w:p>
    <w:p>
      <w:pPr>
        <w:pStyle w:val="TextBodyIndent"/>
        <w:ind w:firstLine="706"/>
        <w:rPr/>
      </w:pPr>
      <w:r>
        <w:rPr>
          <w:szCs w:val="28"/>
        </w:rPr>
        <w:t>Система государственной поддержки малого бизнеса в России. Государственная поддержка малого бизнеса в промышленно развитых странах. Проблемы малого бизнеса в России и направления их решения. Перспективы развития малого бизнеса в России.</w:t>
      </w:r>
    </w:p>
    <w:p>
      <w:pPr>
        <w:pStyle w:val="Normal"/>
        <w:ind w:firstLine="70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24"/>
        <w:ind w:firstLine="70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3"/>
        <w:ind w:firstLine="720"/>
        <w:rPr/>
      </w:pPr>
      <w:r>
        <w:rPr>
          <w:sz w:val="24"/>
          <w:szCs w:val="24"/>
        </w:rPr>
        <w:t xml:space="preserve">1. Менеджмент малого бизнеса: учебник / под ред. проф. М.М. Максимцова, проф. В. Я. Горфинкеля. М.: Вузовский учебник, 2004 </w:t>
      </w:r>
    </w:p>
    <w:p>
      <w:pPr>
        <w:pStyle w:val="23"/>
        <w:ind w:firstLine="720"/>
        <w:rPr/>
      </w:pPr>
      <w:r>
        <w:rPr>
          <w:sz w:val="24"/>
          <w:szCs w:val="24"/>
        </w:rPr>
        <w:t>2. Казанцев М.А. и др. Менеджмент в предпринимательстве.</w:t>
      </w:r>
    </w:p>
    <w:p>
      <w:pPr>
        <w:pStyle w:val="23"/>
        <w:ind w:firstLine="720"/>
        <w:rPr>
          <w:sz w:val="24"/>
          <w:szCs w:val="24"/>
        </w:rPr>
      </w:pPr>
      <w:r>
        <w:rPr>
          <w:sz w:val="24"/>
          <w:szCs w:val="24"/>
        </w:rPr>
        <w:t>3. Менеджмент: учебник для вузов / под ред. проф. М.М. Максимцова, проф. М. А. Комарова. — 2-е изд., перераб. и доп. — М.: ЮНИТИ-ДАНА: Единство, 2002.</w:t>
      </w:r>
    </w:p>
    <w:p>
      <w:pPr>
        <w:pStyle w:val="23"/>
        <w:ind w:firstLine="720"/>
        <w:rPr>
          <w:sz w:val="24"/>
          <w:szCs w:val="24"/>
        </w:rPr>
      </w:pPr>
      <w:r>
        <w:rPr>
          <w:sz w:val="24"/>
          <w:szCs w:val="24"/>
        </w:rPr>
        <w:t>4. Анискин Ю.П. Управление и организация малого бизнеса. М.: Финансы и статистика, 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Грибов В.Д. Менеджмент в малом бизнесе: учебное пособие. — М.: Финансы и статистка, 200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Малые предприятия: организация, экономика, учет, налог: учебное пособие для вузов / под ред. проф. В.Я. Горфинкеля, проф. В.А. Швандара. — М.: ЮНИТИ-ДАНА, 20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ираполис Н.К. Управление малым бизнесом.</w:t>
      </w:r>
      <w:r>
        <w:rPr/>
        <w:t> —</w:t>
      </w:r>
      <w:r>
        <w:rPr>
          <w:sz w:val="24"/>
          <w:szCs w:val="24"/>
        </w:rPr>
        <w:t xml:space="preserve"> М.: Дело, 2008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СНОВНЫЕ ПРАВИЛА ОФОРМЛЕНИЯ КОНТРОЛЬНЫХ РАБ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ы и контрольные работы относятся к индивидуальным заданиям, которые рассматриваются как самостоятельный вид письм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е задания по отдельным дисциплинам выполняются студентами самостоятельно под руководством преподавателя и содержат 25—30 страниц машинописного текста. Тематика индивидуальных заданий должна отвечать задачам учебной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szCs w:val="28"/>
        </w:rPr>
      </w:pPr>
      <w:r>
        <w:rPr>
          <w:szCs w:val="28"/>
        </w:rPr>
        <w:t>Требования к выполнению контрольных работ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>К выполнению контрольной работы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дивидуальное задание должно быть выполнено самостоятельно как собственное рассуждение автора на основе информации, полученной из различ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одержание индивидуального задания должно быть изложено от имени авто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цель и задачи работы должны быть четкими и отображать суть исследуемой пробл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держание контрольной работы должно соответствовать теме задания и отражать состояния проблемы, степень раскрытия сути проблемы в работе должна быть приемлем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 разработке индивидуального задания должны быть использованы не менее 7 различ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бота должна содержать обобщенные выводы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szCs w:val="28"/>
        </w:rPr>
      </w:pPr>
      <w:r>
        <w:rPr>
          <w:szCs w:val="28"/>
        </w:rPr>
        <w:t>Требования к структуре контрольных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ов и контрольных работ должна содерж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 — первая страница контроль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введение; наименования всех разделов, подразделов, пунктов и подпунктов основной части задания; выводы; список источников информац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кратко формулируется проблема, указывается цель и задачи контрольной работ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состоит из нескольких разделов, в которых излагается суть реферата или контрольной работ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ли Заключение (приводят оценку полученных результатов работы, предлагаются рекомендац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нформации (содержит перечень источников, на которые ссылаются в основной части контрольной работы).</w:t>
      </w:r>
    </w:p>
    <w:p>
      <w:pPr>
        <w:pStyle w:val="Heading3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ind w:hanging="0"/>
        <w:jc w:val="center"/>
        <w:rPr>
          <w:szCs w:val="28"/>
        </w:rPr>
      </w:pPr>
      <w:r>
        <w:rPr>
          <w:szCs w:val="28"/>
        </w:rPr>
        <w:t>Требования к оформлению рефератов, контрольных и курсовых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формлению рефератов и контрольных работ предъявляются следующие требования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ефераты и контрольные работы оформляют на листах формата А4 (210х297), текст печатается  на одной стороне лис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араметры шрифта: гарнитура шрифта — Times New Roman, начертание — обычное, кегль шрифта — 14 пунктов, цвет текста — авто (черный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араметры абзаца: выравнивание текста — по ширине страницы, отступ первой строки — 1,25 см, межстрочный интервал — полуторны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ля страницы для титульного листа: верхнее и нижнее поля — 20 мм; правое и левое поля — 15 мм; поля всех остальных страниц: верхнее и нижнее поля — 20 мм, размер левого поля — 30 мм, правого — 15 м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на титульном листе указывается название образовательного учреждения, тема реферата, название учебного курса, номер группы, форма и курс обучения, Ф.И.О. автора, Ф.И.О. научного руководителя (проверяющего), место и год выполнения работы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аждую структурную часть необходимо начинать с нового раздела со следующей страницы (Вставка/Разрыв/Новый раздел, со следующей страницы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страницы нумеруют арабскими цифрами, соблюдая сквозную нумерацию по всему тексту. Порядковый номер ставят внизу страницы от центр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нумерация страниц начинается с титульного листа, но на титульном листе и на странице «Содержание» номер страницы не указывается, нумерация указывается с цифры 3 (с третьей страницы)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сновной части индивидуальных заданий разбивают на разделы, подразделы, пункты и подпункты; которые нумеруют арабскими цифра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ую нумерацию в пределах излагаемого материала и обозначаться арабскими цифрами, в конце номера раздела точку не ставят (например, 1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дразделы нумеруют в пределах каждого раздела. Номер подраздела состоит из номера раздела и порядкового номера подраздела, разделенных точкой. В конце номера подраздела точку не ставят, например: «1.1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ункты нумеруют в пределах каждого подраздела. Номер пункта состоит из порядкового номера раздела, подраздела, пункта, между цифрами и в конце номера точку не ставят, например: «1.1.2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дпункты нумеруют в пределах каждого пункта и в конце номера точку не ставят (например, 1.1.2.1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головки (заголовки 1 уровня) каждой структурной части индивидуального задания (например, содержание, введение и т.д.) и заголовки разделов основной части следует располагать в середине строки и печатать прописными буквами без подчеркивания и без точки в конц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подразделов, пунктов и подпунктов следует начинать с абзацного отступа и печатать строчными буквами, кроме первой. Точка в конце заголовка не ставитс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ллюстрации (рисунки, схемы, графики) и таблицы, которые размещаются на отдельных страницах, включают в общую нумерацию страниц; иллюстрации необходимо помещать непосредственно после первого упоминания о них в тексте или на следующей странице; графические материалы рекомендуется сохранять в форматах: .bmp, .dib, .tif, .gif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таблица располагается непосредственно после текста, в котором она упоминается в первый раз или на следующей странице, нумеруют арабскими цифрами по порядку в пределах раздел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мечания помещают в тексте при необходимости пояснения содержания текста, таблицы или иллюст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отдельным данным, приведенным в тексте или таблицах, допускается оформлять сноска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формулы и уравнения располагают непосредственно после их упоминания в тексте, посередине страниц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индивидуальном задании могут быть указаны ссылки на используемую литературу; ссылки на источники следует указывать в квадратных скобках, например: [1, с. 3], где 1 порядковый номер источника, указанного в списке источников информ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нформации можно размещать в порядке появления источника в тексте, в алфавитном порядке фамилий авторов или заголовков и в хронологическом порядк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ативно-правового регулирования развития малого и среднего предпринимательства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собенности ведения бухгалтерского учета у субъектов малого бизнеса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естры субъектов малого и среднего предпринимательства — получателей поддерж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на малых предприят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, условия и порядок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, субъекты и формы предпринимательства в малом бизнес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роль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направления государственной поддержки малого бизнеса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>Организационная структура управления предприятиями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онных структур предпринимательских фи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став финансовых ресурсов и финансового капитала предприятий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ых ресурсов для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кредитования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банкротства предприятий мал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ликвидации и реорганизации субъектов хозяйствования в малом бизне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о государственному регулированию и контролю за деятельностью предприятий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ндивидуальных предпринимателей и 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>Организационная структура управления предприятиями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онных структур предпринимательских фи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рование капитала в малый бизнес и его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кредитования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банкротства предприятий мал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ликвидации и реорганизации субъектов хозяйствования в малом бизне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новационно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на малых предприят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color w:val="FF0000"/>
          <w:sz w:val="28"/>
          <w:szCs w:val="28"/>
        </w:rPr>
        <w:t>Формы, условия и порядок поддержки субъектов мало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ативно-правового регулирования развития малого предпринимательства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собенности ведения бухгалтерского учета у субъектов малого бизнеса в РФ.</w:t>
      </w:r>
      <w:r>
        <w:br w:type="page"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ВОПРОСЫ К ЗАЧЕТ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Сущность и содержание предпринимательства и малого бизнеса. Критерии определения субъектов малого предпринимательства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и мотивы развития предпринимательской деятельности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, субъекты и формы предпринимательства в малом бизнес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роль малого бизнес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Этические нормы предпринимательства. Права и обязанности предпринимател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направления государственной поддержки малого бизнеса в РФ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тветственность государственных органов за нарушение прав предпринимател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о государственному регулированию и контролю за деятельностью субъектов хозяйств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ндивидуальных предпринимателей и коммерчески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орядок выдачи субъектам хозяйствования лицензии на осуществление отдельных видов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формление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Основные обязанности зарегистрированных юридических лиц по легализации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Факторы, воздействующие на принятие решения о выборе организационно правовой формы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нитарные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: неполное, полное, коммандит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об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 открытого и закрытого ти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дополнительной ответ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лдинговая комп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фшорная комп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е предпри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франчайзингов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образец и товарный зн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 продукции: обязательная и добровольн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ьского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дпосылки и пределы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выбор и реализацию решений с элементами риска. Страхование отдельных видов хозяйственного риска в малом бизне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>Организационная структура управления предприятиями малого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онных структур предпринимательских фи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став финансовых ресурсов и финансового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ых ресурсов для малого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Инвестирование капитала и его виды. Дисконтирование инвестиций и до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кредитования малого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банкротства предприятий малого биз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оложительные и отрицательные стороны ликвидации недееспособн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ликвидации и реорганизации субъектов хозяйствования в малом бизне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новационн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и как инструмент предпринимательской деятельности.</w:t>
      </w:r>
    </w:p>
    <w:p>
      <w:pPr>
        <w:pStyle w:val="23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>
          <w:szCs w:val="28"/>
        </w:rPr>
        <w:t>Малое предпринимательство как субъект экономики. Понятие «субъект малого бизнес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Критерии отнесения хозяйственных субъектов к малым предприятиям в странах Европейского союза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бухгалтерской отче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й план сч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бухгалтерского у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pacing w:val="-4"/>
          <w:sz w:val="28"/>
          <w:szCs w:val="28"/>
        </w:rPr>
        <w:t>Система налогообложения в виде единого налога на вмененный дох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ычная система налогооб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фикация положений учетной политики и учетной политики для целей налогооб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олучение данных, необходимых для заполнения налогов декларации по налогу на прибыль, в рамках бухгалтерского у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материально-производственных запасов и това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това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орядок определения стоимости реализованных товаров, при их учете по фактической себестоимости приобрет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орядок определения стоимости реализованных товаров при их учете по продажным цен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персонала и расчетов по оплат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отпускных и компенсацией за неиспользованный отпус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роизвод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готовой проду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коммерческих рас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ные учетные регистры бухгалтерского у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характеристика и состав отче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орядок составления отчетности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</w:t>
      </w:r>
    </w:p>
    <w:p>
      <w:pPr>
        <w:pStyle w:val="Style18"/>
        <w:ind w:firstLine="720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ройденного теста </w:t>
      </w:r>
      <w:r>
        <w:rPr>
          <w:rFonts w:cs="Times New Roman CYR" w:ascii="Times New Roman CYR" w:hAnsi="Times New Roman CYR"/>
          <w:sz w:val="28"/>
        </w:rPr>
        <w:t>определяется уровень теоретической подготовки тестируемог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ый вариант ответа может быть только один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TextBody"/>
        <w:ind w:firstLine="720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Критерии определения итоговой оценк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5 «отлично» — не менее 80 % правильных ответов (40 правильных ответов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bCs/>
          <w:sz w:val="28"/>
          <w:szCs w:val="28"/>
        </w:rPr>
        <w:t>Оценка 4 «хорошо» — не менее 60 % правильных ответов (35 правильных ответов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3 «удовлетворительно» — не менее 40 % правильных ответов (25 правильных ответов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2 «неудовлетворительно» — менее 40 % правильных ответов (менее 20 правильных ответов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ждому вопросу соответствует один правильный вариант ответа из предлагаемых.</w:t>
      </w:r>
    </w:p>
    <w:p>
      <w:pPr>
        <w:pStyle w:val="Style15"/>
        <w:spacing w:before="0" w:after="0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численность работающих в малом бизнесе с учетом вторичной занятости по состоянию на начало 1997 г. превыша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15 млн. чел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18 млн. чел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20 млн. чел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25 млн. чел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30 млн. чел.</w:t>
      </w:r>
    </w:p>
    <w:p>
      <w:pPr>
        <w:pStyle w:val="Style15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Предельный уровень численности работников малых предприятий в розничной торговле не должен превыш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100 чел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70 чел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60 че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50 чел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30 чел.</w:t>
      </w:r>
    </w:p>
    <w:p>
      <w:pPr>
        <w:pStyle w:val="Style15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Что обеспечивает малый бизнес в условиях рынк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верен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мобиль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финансовую устойчив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инновационную актив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централизацию управления.</w:t>
      </w:r>
    </w:p>
    <w:p>
      <w:pPr>
        <w:pStyle w:val="Style15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В каком году в США образована Администрация по делам малого бизнес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198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1972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196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195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194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В течение какого срока субъекты малого предпринимательства вправе применять ускоренную амортизацию основных фондов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ервых двух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3-х лет с момента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5-ти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10-ти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сего срока деятельности предприятия.</w:t>
      </w:r>
    </w:p>
    <w:p>
      <w:pPr>
        <w:pStyle w:val="Style15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На что должно быть ориентировано управление малым предприятием, рассчитывающим на успешную деятельность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полнение поставленны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иверсификацию произ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творческую активность всех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едпринимательскую актив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ыбор цели.</w:t>
      </w:r>
    </w:p>
    <w:p>
      <w:pPr>
        <w:pStyle w:val="Style15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В каком плане осуществляется конкретизация стратегического плана малого пред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месяч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варталь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годо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ператив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3-х летнем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Что является ключевым вопросом организации управления малым предприятие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ешение имеющихся на предприятии социальных проб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оздание структуры пред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3 контроль за выполнением плановых зад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использование имеющихся производственных мощ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оординирование производственной деятельности всех производственных подразделений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Что является главным требованием к управлению малым предприятием в условиях рынк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ение его адаптив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хождение поставщиков комплектующих издел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стоянное обновление номенклатуры выпускаем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разработка нормативной базы использования материальных и трудовых ресурсов на производство всех видов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хождение оптимальных пропорций производства отдельных видов продукции и оказываемых услуг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ем определяется ассортимент продукции или услуг в условиях рыночных отношений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оизводи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обственником пред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3 вышестоящим управленческим орга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треби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тавщиками комплектующих изделий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1. Сколько стадий организации и развития управленческой группы возникает на малом предприяти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я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ем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осем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еся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венадцать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2. Наличие каких взаимоотношений исключает хорошее управление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хороши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ложны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просты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плохи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жестких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3. В какой системе малого предприятия реализуются возможности производства продукции высокого качества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роектир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ланир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бы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производственно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контроля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4. Выбор способа организации процесса производства в основном зависит о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структуры активной части основных фон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квалификации рабочих основного производ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характера продук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требований органов Госстандарта Р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проса потребителей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5. Решение о местоположении предприятия принимается в зависимости о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наличия трудовых ресур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близости поставщиков комплектующих издел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аличия в предполагаемом районе строительства железнодорожных пу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наличие сервисных пред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характера деятельности предприятия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. Выживаемость и успех малого бизнеса в решающей степени зависит о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качества поставляемых комплектующих издел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наличия разветвленной дилерской се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конкурентоспособности его товар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квалификации сотрудников предприят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аличия транспортных средств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7. На производство принципиально новой продукции первой неохотно иду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малые предприят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редние фир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ервисные фир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транспортные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крупные фир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8. Стремление фирмы наиболее эффективно использовать свой потенциал и обеспечить конкурентоспособность производимых товаров на рынке определяется для малых фир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иверсификацией производ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активизацией инновацион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пециализацией производствен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научной направленность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озданием объединений, союзов и т.д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9. Чем характеризуется современная внешняя среда малого бизнеса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нтегрированностью производ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активностью инновацион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высокой скоростью измен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повышенным требованием к качеству производимой продук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клонностью к диверсификации продукции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. Наиболее важным элементом в системе прогнозирования выступает изуч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спро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активности производственного персона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ликвидности предприят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инновационных возможнос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еловых качеств руководителей предприятия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1. Первым вопросом, который подлежит решению при создании нового предприятия,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направление производствен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оиск партнер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пределение источников финансир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подбор квалифицированных кадр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аренда или покупка офисного помещения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2. Что является характерной особенностью малого бизнеса в области финансов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иск направлений использования финан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граниченность финансовых ресур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финансирование инвести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балансировании доходной и расходной частей бюдж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лучение долгосрочных кредитов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3. Как называется кредит, при получении которого предприниматель приобретает товар с отсрочкой платежа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вердраф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торговы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льготны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банковск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бщий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. На какой период времени устанавливаются стандартные цен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ротк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ред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литель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определен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минимальный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5. Что является основой финансовой устойчивости малого предприят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лгосрочные заказы на производство продукции или оказание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личность и прибы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валифицированные кад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обходимое количество средств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ормативный запас сырья и оборудования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Дайте определение бартерной сдел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ммерческий обмен ценностями между юридическими лицами без применения дене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мен дене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товара с последующей перепродажей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Что такое вертикальная интеграц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ртикальная интеграция — распространение фирм в другие отрасли, являющиеся последовательными ступенями производства по отношению к основной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о увеличение удельного веса крупных фирм внутри отрасли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Что означает в переводе с латинского слово «коммерциум»?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торгов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ном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ынок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9 Коммерческая деятельность подразделяется на следующие операц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рговую и производственну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редническую и банковску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Дайте определение коммерческой деятельно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операций, опосредующих и обеспечивающих куплю-продажу товаров и вместе с процессами их продвижения представляющих собой торговлю в рыночном пространст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о деятельность предприятия по закупке сырья и продаже готовых изделий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Когда и где впервые было сформулировано понятие коммерческой деятельност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арвардской школой бизнеса в конце 50-х годов ХХ 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оссии в конце XIX 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Германии в 20-е годы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Коммерческая деятельность на промышленных предприятиях подразделяется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купочную и сбытову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орговую и производственну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Горизонтальная интеграция э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удельного веса крупных фирм внутри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пространение фирм в другие отрасли, являющиеся последовательными ступенями производства по отношению к основной отрасл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В каком лозунге определяется тесная связь коммерции с маркетингом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оизводить нужно только то, что куплено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лагать все, что покупается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Как можно было бы определить коммерческий риск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то возможные убытки в коммерческ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полагаемое снижение спроса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Система ОПР — э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товые продовольственные ры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епроизводственный потенциал рынка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Суть стратегии «показного блеска» заключается в том, ч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имиджа богатых людей, без достаточных на это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дорогой одежды для создания образа богатых в глазах окружения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На что направлена предпринимательская деятельност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получение прибыли от самостоя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освоение нов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приобретение товар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Что признается сделкой согласно Гражданскому кодексу РФ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йствия граждан и юридических лиц, направленные на установление, изменение или прекращение гражданских прав и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между людьми по поводу торговых операций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Что является высшим органом управления производственным кооперативо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ее собрание его чле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вет директор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Высшим органом управления в обществе с ограниченной ответственностью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рание его учре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ее собрание его чле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рание акционер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Что является особенностью организации уставного капитала акционерного общества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ное равенство долей его участников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сумма вкладов каждого из участников определяется законодательством.</w:t>
      </w:r>
    </w:p>
    <w:p>
      <w:pPr>
        <w:pStyle w:val="Style15"/>
        <w:spacing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Капитал общества с ограниченной ответственностью может состоять из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а и дене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ся в виде акций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 Каким количеством людей может быть организовано общество с ограниченной ответственностью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т 1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 менее трех человек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Какими могут быть акционерные обществ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крытого и открыто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олько открыт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-конто —</w:t>
      </w:r>
      <w:r>
        <w:rPr>
          <w:sz w:val="28"/>
          <w:szCs w:val="28"/>
        </w:rPr>
        <w:t xml:space="preserve"> предварительный расчет импортера с экспортером за проданные товары в виде оплаты импортером счетов экспорте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бандон —</w:t>
      </w:r>
      <w:r>
        <w:rPr>
          <w:sz w:val="28"/>
          <w:szCs w:val="28"/>
        </w:rPr>
        <w:t xml:space="preserve"> отказ лица, застраховавшего имущество (страхователя), от своих прав на это имущество и передача этих прав страховщику с целью получения от него полной страховой сумм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бсорбция — </w:t>
      </w:r>
      <w:r>
        <w:rPr>
          <w:sz w:val="28"/>
          <w:szCs w:val="28"/>
        </w:rPr>
        <w:t xml:space="preserve">включение иммигрантов, лиц, прибывших из других стран на постоянное местожительство в данную страну, в экономическую жизнь этой стран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валь — </w:t>
      </w:r>
      <w:r>
        <w:rPr>
          <w:sz w:val="28"/>
          <w:szCs w:val="28"/>
        </w:rPr>
        <w:t xml:space="preserve">поручительство, гарантия, согласно которой авалист (поручившееся лицо) принимает на себя ответственность за оплату векселя перед его владельце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ансирование —</w:t>
      </w:r>
      <w:r>
        <w:rPr>
          <w:sz w:val="28"/>
          <w:szCs w:val="28"/>
        </w:rPr>
        <w:t xml:space="preserve"> выдача средств в счет предстоящих расходов, предоставление аван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ансированные средства</w:t>
      </w:r>
      <w:r>
        <w:rPr>
          <w:sz w:val="28"/>
          <w:szCs w:val="28"/>
        </w:rPr>
        <w:t xml:space="preserve"> — денежные средства, выданные или выделенные под выполнение заранее поставленных задач, для достижения определенных ц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ансированный капитал —</w:t>
      </w:r>
      <w:r>
        <w:rPr>
          <w:sz w:val="28"/>
          <w:szCs w:val="28"/>
        </w:rPr>
        <w:t xml:space="preserve"> капитал в виде денежных средств или имущественных ценностей, вложенный в дело предварительно, до того как бизнес стал приносить доход. Такой капитал обычно предоставляется под определенный проект в целях его последующего осуществления, включая создание нового предприятия, фирмы, организацию нового дел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антаж —</w:t>
      </w:r>
      <w:r>
        <w:rPr>
          <w:sz w:val="28"/>
          <w:szCs w:val="28"/>
        </w:rPr>
        <w:t xml:space="preserve"> благоприятное положение (человека, группы), преимущество, выгода, привлекательно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ераж —</w:t>
      </w:r>
      <w:r>
        <w:rPr>
          <w:sz w:val="28"/>
          <w:szCs w:val="28"/>
        </w:rPr>
        <w:t xml:space="preserve"> стратегия биржевой игры, состоящая в последовательной, через определенный промежуток времени, покупке или продаже акций конкретного выпуска по мере изменения их курса. Клиенту в таком случае предоставляются определенные льгот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иста —</w:t>
      </w:r>
      <w:r>
        <w:rPr>
          <w:sz w:val="28"/>
          <w:szCs w:val="28"/>
        </w:rPr>
        <w:t xml:space="preserve"> вексель на предъявителя, выданный без указания срока платежа, который может быть предъявлен к оплате в любое врем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уары —</w:t>
      </w:r>
      <w:r>
        <w:rPr>
          <w:sz w:val="28"/>
          <w:szCs w:val="28"/>
        </w:rPr>
        <w:t xml:space="preserve"> денежные средства банка в иностранной валюте на его счетах, в иностранных банках-корреспондентах, выполняющих финансовые операции по поручению данного бан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дендум —</w:t>
      </w:r>
      <w:r>
        <w:rPr>
          <w:sz w:val="28"/>
          <w:szCs w:val="28"/>
        </w:rPr>
        <w:t xml:space="preserve"> дополнение к договору, в частности, чартера или фрахта, изменяющее или восполняющее те или иные условия догово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ант —</w:t>
      </w:r>
      <w:r>
        <w:rPr>
          <w:sz w:val="28"/>
          <w:szCs w:val="28"/>
        </w:rPr>
        <w:t xml:space="preserve"> грузоотправител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ат —</w:t>
      </w:r>
      <w:r>
        <w:rPr>
          <w:sz w:val="28"/>
          <w:szCs w:val="28"/>
        </w:rPr>
        <w:t xml:space="preserve"> получатель отправленного груза, товара, письм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жио —</w:t>
      </w:r>
      <w:r>
        <w:rPr>
          <w:sz w:val="28"/>
          <w:szCs w:val="28"/>
        </w:rPr>
        <w:t xml:space="preserve"> разница, обычно превышение, с которой продаются на бирже ценности (денежные знаки, акции, векселя, облигации) по сравнению с их нарицательной стоимостью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жио-конто —</w:t>
      </w:r>
      <w:r>
        <w:rPr>
          <w:sz w:val="28"/>
          <w:szCs w:val="28"/>
        </w:rPr>
        <w:t xml:space="preserve"> счет, отражающий прибыли и убыт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ккордные налоги — </w:t>
      </w:r>
      <w:r>
        <w:rPr>
          <w:sz w:val="28"/>
          <w:szCs w:val="28"/>
        </w:rPr>
        <w:t xml:space="preserve">налоги, устанавливаемые государством на уровне, не зависящем от размеров доходов и покупо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ивный баланс —</w:t>
      </w:r>
      <w:r>
        <w:rPr>
          <w:sz w:val="28"/>
          <w:szCs w:val="28"/>
        </w:rPr>
        <w:t xml:space="preserve"> баланс, в котором поступления опережают и превышают платежи, т.е. наблюдается положительный остато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ивы баланса —</w:t>
      </w:r>
      <w:r>
        <w:rPr>
          <w:sz w:val="28"/>
          <w:szCs w:val="28"/>
        </w:rPr>
        <w:t xml:space="preserve"> часть бухгалтерского баланса предприятия, отражающая в денежном выражении материальные и нематериальные ценности, принадлежащие предприятию, их состав и размеще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овая бумага —</w:t>
      </w:r>
      <w:r>
        <w:rPr>
          <w:sz w:val="28"/>
          <w:szCs w:val="28"/>
        </w:rPr>
        <w:t xml:space="preserve"> специальная бумага особого качества, предназначенная для написания на ней актов, документов, договоров, векселей в целях лучшей сохранности и предотвращения подделок. Представляет один из видов гербовых зна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рий —</w:t>
      </w:r>
      <w:r>
        <w:rPr>
          <w:sz w:val="28"/>
          <w:szCs w:val="28"/>
        </w:rPr>
        <w:t xml:space="preserve"> специалист в области страховой математической статистики, занимающийся разработкой научно обоснованных методов исчисления тарифных ставок по долгосрочному страхованию жизн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цептант —</w:t>
      </w:r>
      <w:r>
        <w:rPr>
          <w:sz w:val="28"/>
          <w:szCs w:val="28"/>
        </w:rPr>
        <w:t xml:space="preserve"> физическое или юридическое лицо, принявшее на себя обязательство оплатить вексель, сч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циз —</w:t>
      </w:r>
      <w:r>
        <w:rPr>
          <w:sz w:val="28"/>
          <w:szCs w:val="28"/>
        </w:rPr>
        <w:t xml:space="preserve"> один из видов налога, представляющий не связанный с получением дохода продавцом косвенный налог на продажу определенного вида товаров массового потребления. Акциз включается в цену товара и изымается в государственный и местный бюджеты. Чаще всего акцизным налогом (сбором) облагаются винно-водочные изделия, пиво, табачные изделия, деликатесы, предметы роскоши, автомобили. Плательщиками акциза являются потребители, приобретающие товары, которые облагаются акцизным сб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и</w:t>
      </w:r>
      <w:r>
        <w:rPr>
          <w:sz w:val="28"/>
          <w:szCs w:val="28"/>
        </w:rPr>
        <w:t xml:space="preserve"> (от голл. actie, нем. aktie) — ценные бумаги, выпускаемые акционерными обществами без установленного срока обращения. Акция удостоверяет внесение ее владельцем доли в акционерный капитал (уставный фонд) общества. Акция дает следующие права: ≈ на получение части прибыли в виде дивид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онер —</w:t>
      </w:r>
      <w:r>
        <w:rPr>
          <w:sz w:val="28"/>
          <w:szCs w:val="28"/>
        </w:rPr>
        <w:t xml:space="preserve"> владелец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онерное общество</w:t>
      </w:r>
      <w:r>
        <w:rPr>
          <w:sz w:val="28"/>
          <w:szCs w:val="28"/>
        </w:rPr>
        <w:t xml:space="preserve"> объединение нескольких граждан, предприятие, объединение нескольких предприятий, формирующее свой капитал посредством выпуска и продажи ак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мортизационные отчисления —</w:t>
      </w:r>
      <w:r>
        <w:rPr>
          <w:sz w:val="28"/>
          <w:szCs w:val="28"/>
        </w:rPr>
        <w:t xml:space="preserve"> средства в виде денег, направляемых на ремонт или строительство, изготовление новых основных средств. Сумма амортизационных отчислений включается в издержки производства (себестоимость) продукции и тем самым переходит в цену. Производитель обязан производить накопление амортизационных отчислений, откладывая их из выручки за проданную продукци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мплиация —</w:t>
      </w:r>
      <w:r>
        <w:rPr>
          <w:sz w:val="28"/>
          <w:szCs w:val="28"/>
        </w:rPr>
        <w:t xml:space="preserve"> копия расписки о получении денег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з рынка —</w:t>
      </w:r>
      <w:r>
        <w:rPr>
          <w:sz w:val="28"/>
          <w:szCs w:val="28"/>
        </w:rPr>
        <w:t xml:space="preserve"> изучение рынка товаров и услуг, спроса и предложения, поведения потребителей, рыночной конъюнктуры, динамики цен с целью лучшего продвижения своих товаров на рын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дерлаинг —</w:t>
      </w:r>
      <w:r>
        <w:rPr>
          <w:sz w:val="28"/>
          <w:szCs w:val="28"/>
        </w:rPr>
        <w:t xml:space="preserve"> ценная бумага, лежащая в основе опциона и на которую имеется право купли-продажи в соответствии с условиями опционного контрак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орты —</w:t>
      </w:r>
      <w:r>
        <w:rPr>
          <w:sz w:val="28"/>
          <w:szCs w:val="28"/>
        </w:rPr>
        <w:t xml:space="preserve"> имущество, поступающее акционерному обществу в уплату за акции предприятия, приравненное к определенной сумме денежного взно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битраж —</w:t>
      </w:r>
      <w:r>
        <w:rPr>
          <w:sz w:val="28"/>
          <w:szCs w:val="28"/>
        </w:rPr>
        <w:t xml:space="preserve"> способ разрешения споров посредством обращения спорящих сторон к независимым арбитрам, выполняющим роль судей-экспертов. </w:t>
      </w:r>
      <w:r>
        <w:rPr>
          <w:b/>
          <w:sz w:val="28"/>
          <w:szCs w:val="28"/>
        </w:rPr>
        <w:t>Арбитраж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д</w:t>
      </w:r>
      <w:r>
        <w:rPr>
          <w:sz w:val="28"/>
          <w:szCs w:val="28"/>
        </w:rPr>
        <w:t xml:space="preserve"> постоянно действующий официальный государственный третейский суд, разбирающий хозяйственные споры между организациями, предприятиями, фирмами и выносящий по ним решения. Объектом рассмотрения арбитражных судов являются также внешнеторговые и другие международные экономические связ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ен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е —</w:t>
      </w:r>
      <w:r>
        <w:rPr>
          <w:sz w:val="28"/>
          <w:szCs w:val="28"/>
        </w:rPr>
        <w:t xml:space="preserve"> предприятие, взятое в аренду у собственника (государства) группой арендаторов в лице, например, коллектива предприятия.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Арендные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тношения —</w:t>
      </w:r>
      <w:r>
        <w:rPr>
          <w:spacing w:val="-4"/>
          <w:sz w:val="28"/>
          <w:szCs w:val="28"/>
        </w:rPr>
        <w:t xml:space="preserve"> отношения между арендатором и арендодателе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ендодатель —</w:t>
      </w:r>
      <w:r>
        <w:rPr>
          <w:sz w:val="28"/>
          <w:szCs w:val="28"/>
        </w:rPr>
        <w:t xml:space="preserve"> сдающий имущество в аренд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ффидевит —</w:t>
      </w:r>
      <w:r>
        <w:rPr>
          <w:sz w:val="28"/>
          <w:szCs w:val="28"/>
        </w:rPr>
        <w:t xml:space="preserve"> письменное заявление, показание, свидетельство, даваемое под присягой лицом, сделавшим заявление, и удостоверяемое нотариусом либо должностным лиц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ффилиация</w:t>
      </w:r>
      <w:r>
        <w:rPr>
          <w:sz w:val="28"/>
          <w:szCs w:val="28"/>
        </w:rPr>
        <w:t xml:space="preserve"> — присоединение к материнской компании в качестве отделения, филиала и т.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хгалтерский —</w:t>
      </w:r>
      <w:r>
        <w:rPr>
          <w:sz w:val="28"/>
          <w:szCs w:val="28"/>
        </w:rPr>
        <w:t xml:space="preserve"> документ бухгалтерского учета, представляющий совокупность показателей, обрисовывающих картину финансового и хозяйственного состояния фирмы на определенную дату, чаще всего — на конец или начало календарного перио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ный —</w:t>
      </w:r>
      <w:r>
        <w:rPr>
          <w:sz w:val="28"/>
          <w:szCs w:val="28"/>
        </w:rPr>
        <w:t xml:space="preserve"> баланс, в котором расходы превышают дохо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 —</w:t>
      </w:r>
      <w:r>
        <w:rPr>
          <w:sz w:val="28"/>
          <w:szCs w:val="28"/>
        </w:rPr>
        <w:t xml:space="preserve"> финансовый баланс, в разделах которого указаны источники и величины доходов и расходов в течение определенного периода времени и установлено их соответствие или превышение одной из частей баланса над другой. Балансы доходов и расходов составляются применительно к государству в целом (баланс доходов и расходов государства и населения), предприятию (баланс доходов и расходов фирмы - финансовый план), семьи (баланс доходов и расходов семьи - семейный бюджет). Баланс доходов и расходов составляет основу бюдж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олидированный —</w:t>
      </w:r>
      <w:r>
        <w:rPr>
          <w:sz w:val="28"/>
          <w:szCs w:val="28"/>
        </w:rPr>
        <w:t xml:space="preserve"> сводная бухгалтерская отчетность, интегрированный совокупный баланс ассоциированной корпорации, состоящей из нескольких компаний, отчет о финансовых результатах деятельности головной компании и дочерних компаний, филиал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квидационный —</w:t>
      </w:r>
      <w:r>
        <w:rPr>
          <w:sz w:val="28"/>
          <w:szCs w:val="28"/>
        </w:rPr>
        <w:t xml:space="preserve"> бухгалтерский отчетный баланс, характеризующий имущественное состояние предприятия, фирмы, компании на дату прекращения их существования как юридического лица. 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>Баланс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атериальный —</w:t>
      </w:r>
      <w:r>
        <w:rPr>
          <w:spacing w:val="-2"/>
          <w:sz w:val="28"/>
          <w:szCs w:val="28"/>
        </w:rPr>
        <w:t xml:space="preserve"> баланс, фиксирующий источники и масштабы поступления и расходования материальных ресурсов и соответствие их объем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 межотраслевой (производства и распределения продукции)</w:t>
      </w:r>
      <w:r>
        <w:rPr>
          <w:sz w:val="28"/>
          <w:szCs w:val="28"/>
        </w:rPr>
        <w:t xml:space="preserve"> — экономико-математическая балансовая модель в виде системы линейных уравнений, характеризующих связи между выпуском продукции в одной отрасли (в стоимостном измерении) и затратами, расходованием продукции всех участвующих отраслей, необходимым для обеспечения этого выпус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ланс оборотных средств — </w:t>
      </w:r>
      <w:r>
        <w:rPr>
          <w:sz w:val="28"/>
          <w:szCs w:val="28"/>
        </w:rPr>
        <w:t xml:space="preserve">таблица денежных поступлений и расходов фирмы в течение определенного периода, показывающая их соответств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ланс оборудования — </w:t>
      </w:r>
      <w:r>
        <w:rPr>
          <w:sz w:val="28"/>
          <w:szCs w:val="28"/>
        </w:rPr>
        <w:t xml:space="preserve">баланс, в котором сопоставляются наличные основные средства с учетом их износа и выбытия и вновь вводимые средства на предмет достижения соответствия основных средств потребностям в них, диктуемым объемами производства. Составляется в целях определения показателей воспроизводства (выбытия, обновления) основных сред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 основных средств —</w:t>
      </w:r>
      <w:r>
        <w:rPr>
          <w:sz w:val="28"/>
          <w:szCs w:val="28"/>
        </w:rPr>
        <w:t xml:space="preserve"> баланс, в котором сопоставляются наличные основные средства с учетом их износа и выбытия и вновь вводимые средства на предмет достижения соответствия основных средств потребностям в них, диктуемым объемами производства. Составляется в целях определения показателей воспроизводства (выбытия, обновления) основных сред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 платежный —</w:t>
      </w:r>
      <w:r>
        <w:rPr>
          <w:sz w:val="28"/>
          <w:szCs w:val="28"/>
        </w:rPr>
        <w:t xml:space="preserve"> таблица, ведомость, отражающая движение денежных средств в виде платежей из страны в страну. Платежный баланс характеризует соотношение сумм платежей, произведенных страной за границей в течение определенного периода и поступивших в страну в течение того же периода. Частью платежного баланса является торговый баланс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 расчетный —</w:t>
      </w:r>
      <w:r>
        <w:rPr>
          <w:sz w:val="28"/>
          <w:szCs w:val="28"/>
        </w:rPr>
        <w:t xml:space="preserve"> текущее соотношение денежных требований страны к другим странам, возникших в результате экспорта, предоставления кредитов, а также денежных обязательств, возникших в результате импорта и получения кредитов. Расчетные балансы в отличие от платежных носят текущий характер, составляются на определенную дат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 сальдовый</w:t>
      </w:r>
      <w:r>
        <w:rPr>
          <w:sz w:val="28"/>
          <w:szCs w:val="28"/>
        </w:rPr>
        <w:t xml:space="preserve"> — бухгалтерский баланс, содержащий данные об остатках (сальдо) счетов бухгалтерского учета на определенную дат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ланс текущих операций —</w:t>
      </w:r>
      <w:r>
        <w:rPr>
          <w:sz w:val="28"/>
          <w:szCs w:val="28"/>
        </w:rPr>
        <w:t xml:space="preserve"> баланс, показывающий чистый экспорт страны, равный объему экспорта товаров и услуг за вычетом импорта с добавлением чистого дохода от инвестиций и чистых денежных перевод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 инвестиционный —</w:t>
      </w:r>
      <w:r>
        <w:rPr>
          <w:sz w:val="28"/>
          <w:szCs w:val="28"/>
        </w:rPr>
        <w:t xml:space="preserve"> специализированный банк, проводящий инвестиционную политику посредством приобретения акций промышленных корпорац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 инновационный</w:t>
      </w:r>
      <w:r>
        <w:rPr>
          <w:sz w:val="28"/>
          <w:szCs w:val="28"/>
        </w:rPr>
        <w:t xml:space="preserve"> — специализированный банк, основными операциями которого являются операции по кредитованию венчурного капитала, новейших разработок, технического и технологического прогресса.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Банк ипотечный</w:t>
        </w:r>
      </w:hyperlink>
      <w:r>
        <w:rPr>
          <w:sz w:val="28"/>
          <w:szCs w:val="28"/>
        </w:rPr>
        <w:t xml:space="preserve"> специализированный коммерческий банк, занимающийся выдачей ипотечных кредитов, т.е. кредитов под залог недвижимости либо на приобретение недвижим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 клиринговый —</w:t>
      </w:r>
      <w:r>
        <w:rPr>
          <w:sz w:val="28"/>
          <w:szCs w:val="28"/>
        </w:rPr>
        <w:t xml:space="preserve"> банк, являющийся членом расчетной палаты, представляющий услуги по открытым в нем счетам: ведение ведомостей состояния материальных ценностей, получение и поставка ценных бумаг, осуществление расчетов и выпла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 потребительского кредита —</w:t>
      </w:r>
      <w:r>
        <w:rPr>
          <w:sz w:val="28"/>
          <w:szCs w:val="28"/>
        </w:rPr>
        <w:t xml:space="preserve"> банк, специализированный на выдаче потребительских кредитов населени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 развития —</w:t>
      </w:r>
      <w:r>
        <w:rPr>
          <w:sz w:val="28"/>
          <w:szCs w:val="28"/>
        </w:rPr>
        <w:t xml:space="preserve"> государственный или частный финансово-кредитный институт, способствующий вложению инвестиций в экономику, осуществляющий долгосрочное кредитование крупных проек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 сберегательный —</w:t>
      </w:r>
      <w:r>
        <w:rPr>
          <w:sz w:val="28"/>
          <w:szCs w:val="28"/>
        </w:rPr>
        <w:t xml:space="preserve"> специализированный банк, основная деятельность которого состоит в проведении операций по приему (на хранение) и выдаче вкладов, кредитовании населения, гражда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-акцептант —</w:t>
      </w:r>
      <w:r>
        <w:rPr>
          <w:sz w:val="28"/>
          <w:szCs w:val="28"/>
        </w:rPr>
        <w:t xml:space="preserve"> банк, взявший на себя обязательство оплаты сч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-гарант —</w:t>
      </w:r>
      <w:r>
        <w:rPr>
          <w:sz w:val="28"/>
          <w:szCs w:val="28"/>
        </w:rPr>
        <w:t xml:space="preserve"> банк, поручившийся и обязавшийся произвести платежи за своего клиента при неуплате последним причитающейся суммы в сро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-дилер —</w:t>
      </w:r>
      <w:r>
        <w:rPr>
          <w:sz w:val="28"/>
          <w:szCs w:val="28"/>
        </w:rPr>
        <w:t xml:space="preserve"> коммерческий банк, выступающий в качестве продавца государственных ценных бумаг на фондовом рын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-корреспондент —</w:t>
      </w:r>
      <w:r>
        <w:rPr>
          <w:sz w:val="28"/>
          <w:szCs w:val="28"/>
        </w:rPr>
        <w:t xml:space="preserve"> банк, выполняющий платежи, расчеты, иные операции по поручению другого банка и за его счет на основе корреспондентского договора. Для выполнения поручений банки-корреспонденты открывают специальные корреспондентские сч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и —</w:t>
      </w:r>
      <w:r>
        <w:rPr>
          <w:sz w:val="28"/>
          <w:szCs w:val="28"/>
        </w:rPr>
        <w:t xml:space="preserve"> финансовые организации, учреждения, производящие разнообразные виды операций с деньгами и ценными бумагами и оказывающие финансовые услуги правительству, предприятиям, гражданам и друг друг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овая прибыль —</w:t>
      </w:r>
      <w:r>
        <w:rPr>
          <w:sz w:val="28"/>
          <w:szCs w:val="28"/>
        </w:rPr>
        <w:t xml:space="preserve"> часть добавленной стоимости, которая остается у производителей после вычета расходов, связанных с оплатой труда и налог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овая продукция —</w:t>
      </w:r>
      <w:r>
        <w:rPr>
          <w:sz w:val="28"/>
          <w:szCs w:val="28"/>
        </w:rPr>
        <w:t xml:space="preserve"> показатель советской статистики, представляет исчисленный в денежном выражении суммарный объем продукции, произведенной в определенной отрасл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овой внутренний продукт (ВВП) —</w:t>
      </w:r>
      <w:r>
        <w:rPr>
          <w:sz w:val="28"/>
          <w:szCs w:val="28"/>
        </w:rPr>
        <w:t xml:space="preserve"> один из важнейших показателей, выражающий исчисленную в рыночных ценах совокупную стоимость конечного продукта (продукции, товаров и услуг), созданного в течение года внутри страны с использованием факторов производства, принадлежащих как данной стране, так и другим стран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овой доход —</w:t>
      </w:r>
      <w:r>
        <w:rPr>
          <w:sz w:val="28"/>
          <w:szCs w:val="28"/>
        </w:rPr>
        <w:t xml:space="preserve"> исчисленный в денежном выражении суммарный годовой доход предприятия, фирмы, полученный в результате производства и продажи продукции, товаров, услуг. Валовой доход определяется как разность между денежной выручкой от продажи товара и материальными затратами на его производство. Валовой доход равен сумме заработной платы и чистого дохода (прибыл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овой доход предприятия —</w:t>
      </w:r>
      <w:r>
        <w:rPr>
          <w:sz w:val="28"/>
          <w:szCs w:val="28"/>
        </w:rPr>
        <w:t xml:space="preserve"> общий доход предприятия. В валовой доход предприятия принято включать: выручку, денежные поступления от продажи товаров и услуг, выполнения работ, от продажи имущественных ценностей, проценты, получаемые за счет предоставления денег в кредит, и другие денежные и материальные поступ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овой национальный продукт (ВНП) —</w:t>
      </w:r>
      <w:r>
        <w:rPr>
          <w:sz w:val="28"/>
          <w:szCs w:val="28"/>
        </w:rPr>
        <w:t xml:space="preserve"> один из широко распространенных обобщающих макроэкономических показателей, представляющий исчисленную в рыночных ценах стоимость произведенного страной в течение года конечного (готового) продукта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АЛОВОЙ ОБОРОТ</w:t>
        </w:r>
      </w:hyperlink>
      <w:r>
        <w:rPr>
          <w:sz w:val="28"/>
          <w:szCs w:val="28"/>
        </w:rPr>
        <w:t xml:space="preserve"> суммарная стоимость всего объема продукции, произведенной предприятием за определенный период времени, чаще всего за год. Включает не только незавершенное производство, но и внутренний оборот предприятия, выполнение работ производственного характе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овой общественный продукт —</w:t>
      </w:r>
      <w:r>
        <w:rPr>
          <w:sz w:val="28"/>
          <w:szCs w:val="28"/>
        </w:rPr>
        <w:t xml:space="preserve"> показатель советской статистики, аналогичный валовой продукции, валовая продукция, исчисленная в масштабе стран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овые издержки производства —</w:t>
      </w:r>
      <w:r>
        <w:rPr>
          <w:sz w:val="28"/>
          <w:szCs w:val="28"/>
        </w:rPr>
        <w:t xml:space="preserve"> сумма постоянных и переменных издержек производ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овые капиталовложения —</w:t>
      </w:r>
      <w:r>
        <w:rPr>
          <w:sz w:val="28"/>
          <w:szCs w:val="28"/>
        </w:rPr>
        <w:t xml:space="preserve"> общие капиталовложения в экономику в течение определенного периода, например, года, включают инвестиции на реновацию и чистые капиталовло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рантированный доход —</w:t>
      </w:r>
      <w:r>
        <w:rPr>
          <w:sz w:val="28"/>
          <w:szCs w:val="28"/>
        </w:rPr>
        <w:t xml:space="preserve"> доход, получение которого практически не зависит от складывающихся условий, обеспечен в любом случа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рантированный заем —</w:t>
      </w:r>
      <w:r>
        <w:rPr>
          <w:sz w:val="28"/>
          <w:szCs w:val="28"/>
        </w:rPr>
        <w:t xml:space="preserve"> вид займов, погашение суммы и уплата процента по которым обеспечиваются либо залогом имущества, либо определенными доходами. В качестве гаранта может выступать государств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рантированный кредит —</w:t>
      </w:r>
      <w:r>
        <w:rPr>
          <w:sz w:val="28"/>
          <w:szCs w:val="28"/>
        </w:rPr>
        <w:t xml:space="preserve"> кредит, предоставляемый под гарантию банков, правительственных органов или других гаран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рантия —</w:t>
      </w:r>
      <w:r>
        <w:rPr>
          <w:sz w:val="28"/>
          <w:szCs w:val="28"/>
        </w:rPr>
        <w:t xml:space="preserve"> поручительство за выполнение определенным лицом денежных или вещественных обязательств, форма ответственности за выполнение принятых обязатель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рантия банковская —</w:t>
      </w:r>
      <w:r>
        <w:rPr>
          <w:sz w:val="28"/>
          <w:szCs w:val="28"/>
        </w:rPr>
        <w:t xml:space="preserve"> поручительство, выдаваемое банком-гарантом, за выполнение клиентом либо другим лицом денежных или иных обязательст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рантия паритета —</w:t>
      </w:r>
      <w:r>
        <w:rPr>
          <w:sz w:val="28"/>
          <w:szCs w:val="28"/>
        </w:rPr>
        <w:t xml:space="preserve"> гарантия обменного курса с целью избежать потерь в момент оплаты из-за повышения либо понижения курса обмена валют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рантия риска инвестиций (ГРИ) —</w:t>
      </w:r>
      <w:r>
        <w:rPr>
          <w:sz w:val="28"/>
          <w:szCs w:val="28"/>
        </w:rPr>
        <w:t xml:space="preserve"> государственная гарантия риска капиталовложений, направленных за рубеж для инвестиций в государственный секто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без дивиденда —</w:t>
      </w:r>
      <w:r>
        <w:rPr>
          <w:sz w:val="28"/>
          <w:szCs w:val="28"/>
        </w:rPr>
        <w:t xml:space="preserve"> дата, с которой ценная бумага вводится в рыночное обращение без включения суммы объявленного ожидаемого дивиденда в контрактную цену. В биржевых котировках, проводимых в газетах, часто обозначается как дата X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опциона —</w:t>
      </w:r>
      <w:r>
        <w:rPr>
          <w:sz w:val="28"/>
          <w:szCs w:val="28"/>
        </w:rPr>
        <w:t xml:space="preserve"> завершающий день для реализации опциона. Срок опционов на фьючерсы заканчивается в определенный день месяца, предшествующего месяцу выполнения поставки, например срок опциона на августовскую поставку пшеницы заканчивается в ию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врокредиты —</w:t>
      </w:r>
      <w:r>
        <w:rPr>
          <w:sz w:val="28"/>
          <w:szCs w:val="28"/>
        </w:rPr>
        <w:t xml:space="preserve"> международные займы, предоставляемые коммерческими банками за счет ресурсов евровалютного рын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врооблигацио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мы —</w:t>
      </w:r>
      <w:r>
        <w:rPr>
          <w:sz w:val="28"/>
          <w:szCs w:val="28"/>
        </w:rPr>
        <w:t xml:space="preserve"> займы, выпускаемые в виде еврооблигаций на рынке евровалют. Средний размер такого займа составляет 20-30, а иногда до 500 млн. доллар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вропейские сообщества —</w:t>
      </w:r>
      <w:r>
        <w:rPr>
          <w:sz w:val="28"/>
          <w:szCs w:val="28"/>
        </w:rPr>
        <w:t xml:space="preserve"> сообщества, образующие основу Европейского союза, а именно Европейское объединение угля и стали (ЕОУСТ), Европейское сообщество по атомной энергии (Евратом) и Европейское сообщество (Е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вропейский банк реконструкции и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ЕБРР) — </w:t>
      </w:r>
      <w:r>
        <w:rPr>
          <w:sz w:val="28"/>
          <w:szCs w:val="28"/>
        </w:rPr>
        <w:t xml:space="preserve">международный банк, созданный в 1990 г. правительствами 42 стран, в том числе России, и международными организациями, ведет операции с 1991 г., штаб-квартира в Лондоне. Цель создания - кредитная поддержка стран Восточной и Центральной Европы при переходе к рыночной экономи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вропейский валютный фон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ЕВФ) — </w:t>
      </w:r>
      <w:r>
        <w:rPr>
          <w:sz w:val="28"/>
          <w:szCs w:val="28"/>
        </w:rPr>
        <w:t xml:space="preserve">проект создания международной валютно-финансовой организации европейских стран, разработан в 1981 г. В перспективе ЕВФ должен стать расчетным центром для регулирования задолженности центральных банков в рамках ЕВС. Предполагаемый объем ресурсов - 50 млн. доллар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вропейский инвестиционный бан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ЕИБ) —</w:t>
      </w:r>
      <w:r>
        <w:rPr>
          <w:sz w:val="28"/>
          <w:szCs w:val="28"/>
        </w:rPr>
        <w:t xml:space="preserve"> действует с 1959 г. для финансирования развития отсталых европейских регионов в виде долгосрочных кредитов. В Совете управляющих - министры финансов стран-участниц. Уставный капитал - около 15 млрд. ЭК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вропейский социальный фонд —</w:t>
      </w:r>
      <w:r>
        <w:rPr>
          <w:sz w:val="28"/>
          <w:szCs w:val="28"/>
        </w:rPr>
        <w:t xml:space="preserve"> фонд Европейского сообщества, участвующий в решении проблем занятости. Учрежден в 1959 г., в результате реформы 1971 г. были более четко определены приоритеты его деятельности. Фонд представляет субсидии для развития профессионального образования, для финансирования программ повышения занятости, развития отраслей, переживающих спад, помощи в трудоустройстве иммигрантам и женщинам. Большое внимание уделяется финансированию программ по устройству на работу молодежи, особенно лиц в возрасте до 25 л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вропей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 валютного сотрудни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ЕФВС) —</w:t>
      </w:r>
      <w:r>
        <w:rPr>
          <w:sz w:val="28"/>
          <w:szCs w:val="28"/>
        </w:rPr>
        <w:t xml:space="preserve"> действует с 1973 г. с целью валютной интеграции в рамках ЕС, предоставляет кредиты странам ЕС для погашения дефицита платежных балансов и расчетов. Ресурсы ЕФВС — 25 млрд. ЭК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балансовые операции —</w:t>
      </w:r>
      <w:r>
        <w:rPr>
          <w:sz w:val="28"/>
          <w:szCs w:val="28"/>
        </w:rPr>
        <w:t xml:space="preserve"> операции по забалансовым счетам, не отражающиеся в балансе банка. К таким операциям относятся инкассо ценных бумаг, хранение банковской отчетности и ценных бумаг, операции по хранению денег и ценностей (складские операци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балансовый счет —</w:t>
      </w:r>
      <w:r>
        <w:rPr>
          <w:sz w:val="28"/>
          <w:szCs w:val="28"/>
        </w:rPr>
        <w:t xml:space="preserve"> учетный счет, отражающий денежные права или обязательства, которые могут реализоваться при определенных услови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веренный залог —</w:t>
      </w:r>
      <w:r>
        <w:rPr>
          <w:sz w:val="28"/>
          <w:szCs w:val="28"/>
        </w:rPr>
        <w:t xml:space="preserve"> зарегистрированное залоговое право, когда предмет залога не передается кредитору, например урожай, корабль, скот, а ему вручается лишь оформленное залоговое свидетельств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висимость —</w:t>
      </w:r>
      <w:r>
        <w:rPr>
          <w:sz w:val="28"/>
          <w:szCs w:val="28"/>
        </w:rPr>
        <w:t xml:space="preserve"> состояние экономического субъекта, при котором его существование и деятельность зависят от материальной и финансовой поддержки или взаимодействия с другими субъект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фишера —</w:t>
      </w:r>
      <w:r>
        <w:rPr>
          <w:sz w:val="28"/>
          <w:szCs w:val="28"/>
        </w:rPr>
        <w:t xml:space="preserve"> зависимость, устанавливающая, что рост уровня ожидаемой инфляции имеет тенденцию поднимать номинальные процентные став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олженность —</w:t>
      </w:r>
      <w:r>
        <w:rPr>
          <w:sz w:val="28"/>
          <w:szCs w:val="28"/>
        </w:rPr>
        <w:t xml:space="preserve"> сумма финансовых обязательств, денежных долгов, подлежащая погашению, возврату в определенный срок. Если к этому сроку задолженность не погашена, то она становится просроченн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олженность внешняя —</w:t>
      </w:r>
      <w:r>
        <w:rPr>
          <w:sz w:val="28"/>
          <w:szCs w:val="28"/>
        </w:rPr>
        <w:t xml:space="preserve"> суммарные денежные обязательства страны, выражаемые денежной суммой, подлежащей возврату внешним кредиторам на определенную дату, то есть общая задолженность страны по внешним займам и невыплаченным по ним процент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олженность дебиторская —</w:t>
      </w:r>
      <w:r>
        <w:rPr>
          <w:sz w:val="28"/>
          <w:szCs w:val="28"/>
        </w:rPr>
        <w:t xml:space="preserve"> сумма долгов, причитающихся предприятию, фирме, компании со стороны других предприятий, фирм, а также граждан, являющихся их должниками (дебиторам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олженность капитальная —</w:t>
      </w:r>
      <w:r>
        <w:rPr>
          <w:sz w:val="28"/>
          <w:szCs w:val="28"/>
        </w:rPr>
        <w:t xml:space="preserve"> внешняя задолженность, по которой срок платежа еще не наступи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олженность кредиторская —</w:t>
      </w:r>
      <w:r>
        <w:rPr>
          <w:sz w:val="28"/>
          <w:szCs w:val="28"/>
        </w:rPr>
        <w:t xml:space="preserve"> денежные средства, временно привлеченные предприятием, фирмой, подлежащие возврату юридическим или физическим лицам, у которых они заимствованы и которым они не выплач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олженность по процентам —</w:t>
      </w:r>
      <w:r>
        <w:rPr>
          <w:sz w:val="28"/>
          <w:szCs w:val="28"/>
        </w:rPr>
        <w:t xml:space="preserve"> сумма процентов, начисленная на размер задолженности по основному долгу и еще не оплаченная на определенную дат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олженность условная —</w:t>
      </w:r>
      <w:r>
        <w:rPr>
          <w:sz w:val="28"/>
          <w:szCs w:val="28"/>
        </w:rPr>
        <w:t xml:space="preserve"> задолженность, выраженная в потенциальных обязательствах, которые могут при определенных условиях превратиться в реальные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ЕМ</w:t>
        </w:r>
      </w:hyperlink>
      <w:r>
        <w:rPr>
          <w:sz w:val="28"/>
          <w:szCs w:val="28"/>
        </w:rPr>
        <w:t xml:space="preserve"> один из видов договора, соглашения между двумя договаривающимися сторонами: заимодавцем и заемщиком. Согласно такому договору заемщик получает от заимодавца в собственность или в оперативное управление деньги либо товары, а через определенный срок обязан вернуть равную сумму денег или товары эквивалентной значимости и ц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деальный рынок —</w:t>
      </w:r>
      <w:r>
        <w:rPr>
          <w:sz w:val="28"/>
          <w:szCs w:val="28"/>
        </w:rPr>
        <w:t xml:space="preserve"> высококонкурентный рынок, обладающий следующими признаками: неограниченное количество участников рынка, значительное число продавцов и покупателей, свободный вход на рынок и выход из него, свободные цены, однородность одноименных представленных продуктов на рынке, отсутствие давления, принуждения со стороны одних участников по отношению к други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деальный товар —</w:t>
      </w:r>
      <w:r>
        <w:rPr>
          <w:sz w:val="28"/>
          <w:szCs w:val="28"/>
        </w:rPr>
        <w:t xml:space="preserve"> определенный товар, способный удовлетворить конкретную человеческую потребность и воплощающий в себе все основные признаки рыночного товара, пользующийся спросом и имеющий предложе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 (от лат. identificare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>отождествлять)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 xml:space="preserve">установление соответствия реального объекта, товара представленной на него документации, его названию во избежание подмены одного объекта други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дастр</w:t>
      </w:r>
      <w:r>
        <w:rPr>
          <w:sz w:val="28"/>
          <w:szCs w:val="28"/>
        </w:rPr>
        <w:t xml:space="preserve"> (от франц. cadastre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>лист, реестр)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 xml:space="preserve">систематизированный, официально составленный на основе периодических или непрерывных наблюдений свод основных сведений об экономических ресурсах страны, государства (реестр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значейская эмиссия — </w:t>
      </w:r>
      <w:r>
        <w:rPr>
          <w:sz w:val="28"/>
          <w:szCs w:val="28"/>
        </w:rPr>
        <w:t xml:space="preserve">выпуск в обращение казначейских билетов и государственных ценных бумаг казначейством или другими государственными финансовыми органами. Осуществляется в основном для покрытия дефицита государственного бюдж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значейские билеты — </w:t>
      </w:r>
      <w:r>
        <w:rPr>
          <w:sz w:val="28"/>
          <w:szCs w:val="28"/>
        </w:rPr>
        <w:t>бумажные деньги, выпускаемые казначейством для финансового обеспечения государственных рас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значейские боны — </w:t>
      </w:r>
      <w:r>
        <w:rPr>
          <w:sz w:val="28"/>
          <w:szCs w:val="28"/>
        </w:rPr>
        <w:t>один из видов государственных ценных бумаг, представляющих долгосрочные государственные обязатель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значейские векселя — </w:t>
      </w:r>
      <w:r>
        <w:rPr>
          <w:sz w:val="28"/>
          <w:szCs w:val="28"/>
        </w:rPr>
        <w:t xml:space="preserve">государственные ценные бумаги, представляющие краткосрочные денежные обязательства, выпускаемые на период от 3 до 12 месяце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значейские обязательства — </w:t>
      </w:r>
      <w:r>
        <w:rPr>
          <w:sz w:val="28"/>
          <w:szCs w:val="28"/>
        </w:rPr>
        <w:t xml:space="preserve">государственные ценные бумаги, размещаемые на добровольной основе среди насе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значейство — </w:t>
      </w:r>
      <w:r>
        <w:rPr>
          <w:sz w:val="28"/>
          <w:szCs w:val="28"/>
        </w:rPr>
        <w:t xml:space="preserve">специальный государственный финансовый орган, существующий обычно при министерстве финансов страны или в его состав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лендарный год — </w:t>
      </w:r>
      <w:r>
        <w:rPr>
          <w:sz w:val="28"/>
          <w:szCs w:val="28"/>
        </w:rPr>
        <w:t xml:space="preserve">год, исчисляемый строго по календарю, а также совпадающий с ним учетный и отчетный период. Хозяйственный и финансовый год могут не совпадать с календарным год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лькуляция </w:t>
      </w:r>
      <w:r>
        <w:rPr>
          <w:sz w:val="28"/>
          <w:szCs w:val="28"/>
        </w:rPr>
        <w:t>(от лат. calculatio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>счет, подсчет)</w:t>
      </w:r>
      <w:r>
        <w:rPr>
          <w:b/>
          <w:sz w:val="28"/>
          <w:szCs w:val="28"/>
        </w:rPr>
        <w:t xml:space="preserve">  — </w:t>
      </w:r>
      <w:r>
        <w:rPr>
          <w:sz w:val="28"/>
          <w:szCs w:val="28"/>
        </w:rPr>
        <w:t xml:space="preserve">представленный в табличной форме бухгалтерский расчет затрат, расходов в денежном выражении на производство и сбыт единицы изделия или партии изделий, а также на осуществление работ и услуг. Калькуляция служит основой для определения средних издержек производства и установления себестоимости продукции. Калькуляция может быть прогнозной, плановой, отчетной, составляемой по данным отче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из-бэк </w:t>
      </w:r>
      <w:r>
        <w:rPr>
          <w:sz w:val="28"/>
          <w:szCs w:val="28"/>
        </w:rPr>
        <w:t>(англ. lease-back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>обратная аренда)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приобретение лизинговой компанией за наличный расчет оборудования в другой стране у фирмы-изготовителя с последующим его предоставлением той же фирме в аренд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изинг </w:t>
      </w:r>
      <w:r>
        <w:rPr>
          <w:sz w:val="28"/>
          <w:szCs w:val="28"/>
        </w:rPr>
        <w:t>(от англ. leasing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>аренда)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долгосрочная аренда (на срок от 6 месяцев до нескольких лет) машин, оборудования, транспортных средств, сооружений производственного назначения, предусматривающая возможность их последующего выкупа арендатор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газин — </w:t>
      </w:r>
      <w:r>
        <w:rPr>
          <w:sz w:val="28"/>
          <w:szCs w:val="28"/>
        </w:rPr>
        <w:t>любое предприятие розничной торговли, выступающее как юридическое лицо или находящееся в отдельном здании, торговом помещен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газинаж — </w:t>
      </w:r>
      <w:r>
        <w:rPr>
          <w:sz w:val="28"/>
          <w:szCs w:val="28"/>
        </w:rPr>
        <w:t xml:space="preserve">деньги, уплачиваемые за хранение товаров в магазина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жоризация — </w:t>
      </w:r>
      <w:r>
        <w:rPr>
          <w:sz w:val="28"/>
          <w:szCs w:val="28"/>
        </w:rPr>
        <w:t xml:space="preserve">условное, осуществляемое в рекламных целях участие инвестора в предварительной подписке на акции, которые он в действительности не намерен приобрета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йорат </w:t>
      </w:r>
      <w:r>
        <w:rPr>
          <w:sz w:val="28"/>
          <w:szCs w:val="28"/>
        </w:rPr>
        <w:t>(от лат. major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>старший)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 xml:space="preserve">система семейного наследования имущества, согласно которой наследником является старший в семь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лер </w:t>
      </w:r>
      <w:r>
        <w:rPr>
          <w:sz w:val="28"/>
          <w:szCs w:val="28"/>
        </w:rPr>
        <w:t>(от нем. Makler)</w:t>
      </w:r>
      <w:r>
        <w:rPr>
          <w:b/>
          <w:sz w:val="28"/>
          <w:szCs w:val="28"/>
        </w:rPr>
        <w:t xml:space="preserve">  — </w:t>
      </w:r>
      <w:r>
        <w:rPr>
          <w:sz w:val="28"/>
          <w:szCs w:val="28"/>
        </w:rPr>
        <w:t>посредник между продавцом и покупателе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росреда </w:t>
      </w:r>
      <w:r>
        <w:rPr>
          <w:sz w:val="28"/>
          <w:szCs w:val="28"/>
        </w:rPr>
        <w:t xml:space="preserve">экономическая, природная, социально-культурная, политическая среда, в условиях которой функционирует фирм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роэкономика </w:t>
      </w:r>
      <w:r>
        <w:rPr>
          <w:sz w:val="28"/>
          <w:szCs w:val="28"/>
        </w:rPr>
        <w:t>(от греч. macros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>большой и экономика)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 xml:space="preserve">часть, раздел экономической науки, посвященный изучению крупномасштабных экономических явлений и процессов, относящихся к экономике страны, ее хозяйству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роэкономическая политика — </w:t>
      </w:r>
      <w:r>
        <w:rPr>
          <w:sz w:val="28"/>
          <w:szCs w:val="28"/>
        </w:rPr>
        <w:t xml:space="preserve">действия государства, направленные на регулирование экономики в целом с целью поддержания ее необходимого состояния, обеспечения надежного функционир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роэкономические модели — </w:t>
      </w:r>
      <w:r>
        <w:rPr>
          <w:sz w:val="28"/>
          <w:szCs w:val="28"/>
        </w:rPr>
        <w:t xml:space="preserve">экономико-математические модели, описывающие в математической форме развитие экономики в целом и ее наиболее важных частей (отраслей, секторов, сфер). Переменными таких моделей являются макроэкономические показател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роэкономические показатели — </w:t>
      </w:r>
      <w:r>
        <w:rPr>
          <w:sz w:val="28"/>
          <w:szCs w:val="28"/>
        </w:rPr>
        <w:t xml:space="preserve">сводные, обобщающие, усредненные по экономике в целом показатели объемов производства и потребления, доходов и расходов, структуры, эффективности, уровня благосостояния, экспорта и импорта, темпов экономического роста и д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роэкономический анализ — </w:t>
      </w:r>
      <w:r>
        <w:rPr>
          <w:sz w:val="28"/>
          <w:szCs w:val="28"/>
        </w:rPr>
        <w:t xml:space="preserve">метод научного исследования. Охватывает экономику страны или даже мировую экономику, целые отрасли хозяйства и социальную сфер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ксимизация текущей прибыли — </w:t>
      </w:r>
      <w:r>
        <w:rPr>
          <w:sz w:val="28"/>
          <w:szCs w:val="28"/>
        </w:rPr>
        <w:t xml:space="preserve">стратегия фирмы, состоящая в выборе производимого и продаваемого товара, его объема, установления цены предложения, обеспечивающих получение наибольшей текущей прибыл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д чертой — </w:t>
      </w:r>
      <w:r>
        <w:rPr>
          <w:sz w:val="28"/>
          <w:szCs w:val="28"/>
        </w:rPr>
        <w:t xml:space="preserve">название текущих операций в бухгалтерском баланс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бавка за пакет акций — </w:t>
      </w:r>
      <w:r>
        <w:rPr>
          <w:sz w:val="28"/>
          <w:szCs w:val="28"/>
        </w:rPr>
        <w:t xml:space="preserve">надбавка к курсу акций, получаемая продавцом пакета за увеличение управленческих полномочий покупателя пак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дбавка к государственному налогу — </w:t>
      </w:r>
      <w:r>
        <w:rPr>
          <w:sz w:val="28"/>
          <w:szCs w:val="28"/>
        </w:rPr>
        <w:t xml:space="preserve">устанавливаемый в определенной доле к государственному налогу дополнительный налог, поступающий в местный бюдж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дбавка к таможенной пошлине — </w:t>
      </w:r>
      <w:r>
        <w:rPr>
          <w:sz w:val="28"/>
          <w:szCs w:val="28"/>
        </w:rPr>
        <w:t xml:space="preserve">повышение таможенных пошлин в экономических и политических цел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ем — </w:t>
      </w:r>
      <w:r>
        <w:rPr>
          <w:sz w:val="28"/>
          <w:szCs w:val="28"/>
        </w:rPr>
        <w:t xml:space="preserve">предоставление имущества его владельцем (наймодателем) другой стороне (нанимателю) во временное пользование за определенную плат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ем руководителя — </w:t>
      </w:r>
      <w:r>
        <w:rPr>
          <w:sz w:val="28"/>
          <w:szCs w:val="28"/>
        </w:rPr>
        <w:t xml:space="preserve">привлечение руководителя на работу по договору найма собственниками предприят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емный труд — </w:t>
      </w:r>
      <w:r>
        <w:rPr>
          <w:sz w:val="28"/>
          <w:szCs w:val="28"/>
        </w:rPr>
        <w:t xml:space="preserve">труд наемного работника, работающего по договору найма на предприятии, собственником которого не является данный работник. 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Наймодатель</w:t>
        </w:r>
      </w:hyperlink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лицо, участник договора найма, предоставляющий имущество, товар во временное пользование нанимателю за вознаграждение на определенных в договоре услови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клад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ная — </w:t>
      </w:r>
      <w:r>
        <w:rPr>
          <w:sz w:val="28"/>
          <w:szCs w:val="28"/>
        </w:rPr>
        <w:t>документ, в соответствии с которым происходит передача товара, материальных ценностей из одних рук в друг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кладные расходы — </w:t>
      </w:r>
      <w:r>
        <w:rPr>
          <w:sz w:val="28"/>
          <w:szCs w:val="28"/>
        </w:rPr>
        <w:t xml:space="preserve">расходы, затраты, сопровождающие, сопутствующие основному производству, связанные с ни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копительный вклад — </w:t>
      </w:r>
      <w:r>
        <w:rPr>
          <w:sz w:val="28"/>
          <w:szCs w:val="28"/>
        </w:rPr>
        <w:t xml:space="preserve">сберегательный вклад, по условиям которого вкладчик (клиент) обладает правом и должен периодически пополнять вклад, вносить дополнительные сумм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отный капитал — </w:t>
      </w:r>
      <w:r>
        <w:rPr>
          <w:sz w:val="28"/>
          <w:szCs w:val="28"/>
        </w:rPr>
        <w:t xml:space="preserve">наиболее подвижная часть капитала предприятия, которая в отличие от основного капитала является более текучей и легко трансформируемой в денежные сред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оты по вкладам — </w:t>
      </w:r>
      <w:r>
        <w:rPr>
          <w:sz w:val="28"/>
          <w:szCs w:val="28"/>
        </w:rPr>
        <w:t xml:space="preserve">общая сумма денег, поселившая на счета по вкладам (обороты по приходу) и востребованная вкладчиками (обороты по расходу) в наличной и безналичной формах за определенный перио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оты по счетам — </w:t>
      </w:r>
      <w:r>
        <w:rPr>
          <w:sz w:val="28"/>
          <w:szCs w:val="28"/>
        </w:rPr>
        <w:t xml:space="preserve">итоги записей по дебету (дебетовые обороты) и кредиту (кредитовые обороты) счетов бухгалтерского уч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ритет</w:t>
      </w:r>
      <w:r>
        <w:rPr>
          <w:sz w:val="28"/>
          <w:szCs w:val="28"/>
        </w:rPr>
        <w:t xml:space="preserve"> (от лат. paritas ≈ равенство)</w:t>
      </w:r>
      <w:r>
        <w:rPr>
          <w:b/>
          <w:sz w:val="28"/>
          <w:szCs w:val="28"/>
        </w:rPr>
        <w:t xml:space="preserve"> — </w:t>
      </w:r>
      <w:r>
        <w:rPr>
          <w:sz w:val="28"/>
          <w:szCs w:val="28"/>
        </w:rPr>
        <w:t>равноценность двух или нескольких целей, факторов, средств, равенство прав и обязанностей, платежей, положения на рынке разных экономических субъек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ритет валютный — </w:t>
      </w:r>
      <w:r>
        <w:rPr>
          <w:sz w:val="28"/>
          <w:szCs w:val="28"/>
        </w:rPr>
        <w:t xml:space="preserve">твердое, официально устанавливаемое соотношение обмена одной валюты на другу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ритет покупательной способности — </w:t>
      </w:r>
      <w:r>
        <w:rPr>
          <w:sz w:val="28"/>
          <w:szCs w:val="28"/>
        </w:rPr>
        <w:t xml:space="preserve">отношение между двумя или несколькими денежными единицами, валютами разных стран, устанавливаемое по их покупательной способности применительно к определенному набору товаров и услуг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ритетный курс — </w:t>
      </w:r>
      <w:r>
        <w:rPr>
          <w:sz w:val="28"/>
          <w:szCs w:val="28"/>
        </w:rPr>
        <w:t xml:space="preserve">расчетный курс в международном платежном обороте, основанный на паритете валю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вновесие экономическое — </w:t>
      </w:r>
      <w:r>
        <w:rPr>
          <w:sz w:val="28"/>
          <w:szCs w:val="28"/>
        </w:rPr>
        <w:t>состояние экономической системы, рынка, характеризуемое наличием сбалансированности, уравновешиванием двух разнонаправленных фактор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вновесная цена — </w:t>
      </w:r>
      <w:r>
        <w:rPr>
          <w:sz w:val="28"/>
          <w:szCs w:val="28"/>
        </w:rPr>
        <w:t xml:space="preserve">цена товара, устанавливающаяся на рынке при уравновешивании спроса и предложения на этот това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вновесный объем — </w:t>
      </w:r>
      <w:r>
        <w:rPr>
          <w:sz w:val="28"/>
          <w:szCs w:val="28"/>
        </w:rPr>
        <w:t xml:space="preserve">объем спроса и предложения при равновесной це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вномерное обслуживание долга — </w:t>
      </w:r>
      <w:r>
        <w:rPr>
          <w:sz w:val="28"/>
          <w:szCs w:val="28"/>
        </w:rPr>
        <w:t xml:space="preserve">равномерное погашение основной суммы долга и процен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моокупаемость — </w:t>
      </w:r>
      <w:r>
        <w:rPr>
          <w:sz w:val="28"/>
          <w:szCs w:val="28"/>
        </w:rPr>
        <w:t xml:space="preserve">принцип хозяйствования, состояние финансов предприятия, при котором его расходы полностью покрываются собственными доходами. Самоокупаемость представляет главный принцип, основное условие коммерческого расч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морегулирование — </w:t>
      </w:r>
      <w:r>
        <w:rPr>
          <w:sz w:val="28"/>
          <w:szCs w:val="28"/>
        </w:rPr>
        <w:t xml:space="preserve">наличие в экономической системе элементов, свойств, позволяющих автоматически устанавливать и поддерживать желаемый режим функционир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мострахование — </w:t>
      </w:r>
      <w:r>
        <w:rPr>
          <w:sz w:val="28"/>
          <w:szCs w:val="28"/>
        </w:rPr>
        <w:t xml:space="preserve">создание страхователем собственных страховых (резервных) фондов за счет регулярных отчислений, откладывания денежных сред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управление —</w:t>
      </w:r>
      <w:r>
        <w:rPr>
          <w:sz w:val="28"/>
          <w:szCs w:val="28"/>
        </w:rPr>
        <w:t xml:space="preserve"> способ, режим управления предприятия, при котором основные функции управления его деятельностью осуществляет само предприятие без внешнего вмешатель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финансирование —</w:t>
      </w:r>
      <w:r>
        <w:rPr>
          <w:sz w:val="28"/>
          <w:szCs w:val="28"/>
        </w:rPr>
        <w:t xml:space="preserve"> осуществление финансово-хозяйственной деятельности предприятия, при которой не только текущие расходы, но и капиталовложения, а также расходы текущих периодов обеспечиваются из собственных источни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нация</w:t>
      </w:r>
      <w:r>
        <w:rPr>
          <w:sz w:val="28"/>
          <w:szCs w:val="28"/>
        </w:rPr>
        <w:t xml:space="preserve"> (от лат. sanatio ≈ лечение, оздоровление)</w:t>
      </w:r>
      <w:r>
        <w:rPr>
          <w:b/>
          <w:sz w:val="28"/>
          <w:szCs w:val="28"/>
        </w:rPr>
        <w:t> —</w:t>
      </w:r>
      <w:r>
        <w:rPr>
          <w:sz w:val="28"/>
          <w:szCs w:val="28"/>
        </w:rPr>
        <w:t xml:space="preserve"> система государственных и банковских мер по предотвращению банкротства предприятий, фирм, улучшению их финансового состояния посредством кредитования, реорганизации, изменения вида выпускаемой продукции или иным образ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 полезности —</w:t>
      </w:r>
      <w:r>
        <w:rPr>
          <w:sz w:val="28"/>
          <w:szCs w:val="28"/>
        </w:rPr>
        <w:t xml:space="preserve"> теоретическое направление в экономической науке, развитое представителями австрийской школы в XIX—XX вв., основанное на базисном объективном понятии полезность, воспринимаемом как удовольствие, удовлетворение, получаемое человеком в результате потребления благ. Основной принцип теории полезности</w:t>
      </w:r>
      <w:r>
        <w:rPr>
          <w:b/>
          <w:sz w:val="28"/>
          <w:szCs w:val="28"/>
        </w:rPr>
        <w:t> —</w:t>
      </w:r>
      <w:r>
        <w:rPr>
          <w:sz w:val="28"/>
          <w:szCs w:val="28"/>
        </w:rPr>
        <w:t xml:space="preserve"> закон убывающей предельной полезности, согласно которому приращение полезности, получаемое от одной добавленной единицы блага, непрерывно убыва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 портфеля —</w:t>
      </w:r>
      <w:r>
        <w:rPr>
          <w:sz w:val="28"/>
          <w:szCs w:val="28"/>
        </w:rPr>
        <w:t xml:space="preserve"> теория, в основе которой идея, что оценка, классификация, контроль прибылей и рисков производятся с позиции инвестирования именно тех ценных бумаг, которые находятся в портфеле владельц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 справедливости в управлении —</w:t>
      </w:r>
      <w:r>
        <w:rPr>
          <w:sz w:val="28"/>
          <w:szCs w:val="28"/>
        </w:rPr>
        <w:t xml:space="preserve"> теория мотивации, по которой люди субъективно связывают вознаграждение и затраченные для его получения усилия, а также сравнивают свое вознаграждение с вознаграждением, полученным другими людьми за аналогичную работу, стремясь ликвидировать свое отставание в уровне вознаграждения. 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>Убытки номинальные —</w:t>
      </w:r>
      <w:r>
        <w:rPr>
          <w:spacing w:val="-2"/>
          <w:sz w:val="28"/>
          <w:szCs w:val="28"/>
        </w:rPr>
        <w:t xml:space="preserve"> убытки, присуждающиеся к возмещению потерпевшей стороне в условиях, когда она не имеет возможности точно оценить размер ущерба, наступившего из-за нарушений контрагентом условий контрак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бытки прямые —</w:t>
      </w:r>
      <w:r>
        <w:rPr>
          <w:sz w:val="28"/>
          <w:szCs w:val="28"/>
        </w:rPr>
        <w:t xml:space="preserve"> ущерб, потери, возникающие по причине нарушения контрак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быточность предприятия —</w:t>
      </w:r>
      <w:r>
        <w:rPr>
          <w:sz w:val="28"/>
          <w:szCs w:val="28"/>
        </w:rPr>
        <w:t xml:space="preserve"> финансовое состояние, финансовые результаты хозяйственной деятельности предприятия, характеризуемые тем, что в течение определенного времени денежные поступления не компенсируют расходы, не образуется прибыль, увеличивается долг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ольнение </w:t>
      </w:r>
      <w:r>
        <w:rPr>
          <w:sz w:val="28"/>
          <w:szCs w:val="28"/>
        </w:rPr>
        <w:t xml:space="preserve">прекращение трудового контракта с работником по инициативе админист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ельные капитальные вложения —</w:t>
      </w:r>
      <w:r>
        <w:rPr>
          <w:sz w:val="28"/>
          <w:szCs w:val="28"/>
        </w:rPr>
        <w:t xml:space="preserve"> капитальные вложения, приходящиеся на единицу прироста годового объема продукции предприятия, полученного за их счет, либо на единицу прироста основных сред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ельный расход ресурсов —</w:t>
      </w:r>
      <w:r>
        <w:rPr>
          <w:sz w:val="28"/>
          <w:szCs w:val="28"/>
        </w:rPr>
        <w:t xml:space="preserve"> затраты ресурса данного вида на производство единицы продукции (в натуральном или денежном выражени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ержания из заработной платы —</w:t>
      </w:r>
      <w:r>
        <w:rPr>
          <w:sz w:val="28"/>
          <w:szCs w:val="28"/>
        </w:rPr>
        <w:t xml:space="preserve"> все виды денежных вычетов из заработной платы работника, включая налоги, штрафы, денежные начеты, кредитные платежи, алименты, а также другие вычеты, производимые в случаях, предусмотренных законом, постановлениями органов в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ктор предложения —</w:t>
      </w:r>
      <w:r>
        <w:rPr>
          <w:sz w:val="28"/>
          <w:szCs w:val="28"/>
        </w:rPr>
        <w:t xml:space="preserve"> увеличение наличного количества ресурса, повышение его качества или расширение технических знаний, технологических возможностей, новшеств, создающие возможность производства большего объема товаров и услуг, способствующие повышению их предло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ктор распределения —</w:t>
      </w:r>
      <w:r>
        <w:rPr>
          <w:sz w:val="28"/>
          <w:szCs w:val="28"/>
        </w:rPr>
        <w:t xml:space="preserve"> способность экономики перераспределять ресурсы с целью достичь величин экономического роста, которую позволяет обеспечить, получить фактор предло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ктор спроса —</w:t>
      </w:r>
      <w:r>
        <w:rPr>
          <w:sz w:val="28"/>
          <w:szCs w:val="28"/>
        </w:rPr>
        <w:t xml:space="preserve"> повышение уровня совокупного спроса, обусловливающее экономический рост в масштабе всего хозяйства стран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кторинг</w:t>
      </w:r>
      <w:r>
        <w:rPr>
          <w:sz w:val="28"/>
          <w:szCs w:val="28"/>
        </w:rPr>
        <w:t xml:space="preserve"> (англ. factoring от factor</w:t>
      </w:r>
      <w:r>
        <w:rPr>
          <w:b/>
          <w:sz w:val="28"/>
          <w:szCs w:val="28"/>
        </w:rPr>
        <w:t> —</w:t>
      </w:r>
      <w:r>
        <w:rPr>
          <w:sz w:val="28"/>
          <w:szCs w:val="28"/>
        </w:rPr>
        <w:t xml:space="preserve"> агент, посредник)</w:t>
      </w:r>
      <w:r>
        <w:rPr>
          <w:b/>
          <w:sz w:val="28"/>
          <w:szCs w:val="28"/>
        </w:rPr>
        <w:t xml:space="preserve">  —</w:t>
      </w:r>
      <w:r>
        <w:rPr>
          <w:sz w:val="28"/>
          <w:szCs w:val="28"/>
        </w:rPr>
        <w:t xml:space="preserve"> вид финансовых услуг, оказываемых коммерческими банками, их дочерними фактор-фирмами мелким и средним фирмам (клиентам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едж —</w:t>
      </w:r>
      <w:r>
        <w:rPr>
          <w:sz w:val="28"/>
          <w:szCs w:val="28"/>
        </w:rPr>
        <w:t xml:space="preserve"> срочная (длительная) операция, сделка, заключаемая в целях страхования продавцов и покупателей от возможного будущего изменения рыночных цен на данный това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еджирование —</w:t>
      </w:r>
      <w:r>
        <w:rPr>
          <w:sz w:val="28"/>
          <w:szCs w:val="28"/>
        </w:rPr>
        <w:t xml:space="preserve"> страхование, снижение риска от потерь, обусловленных неблагоприятными для продавцов или покупателей изменениями рыночных цен на товары в сравнении с теми, которые учитывались при заключении договора.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Хеджирование арбитражное</w:t>
        </w:r>
      </w:hyperlink>
      <w:r>
        <w:rPr>
          <w:sz w:val="28"/>
          <w:szCs w:val="28"/>
        </w:rPr>
        <w:t xml:space="preserve"> вид хеджирования, учитывающий затраты на хранение и дающий выгоду от ожидаемого положительного изменения соотношения цен реального товара и биржевых котировок с различными сроками поставки това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дент —</w:t>
      </w:r>
      <w:r>
        <w:rPr>
          <w:sz w:val="28"/>
          <w:szCs w:val="28"/>
        </w:rPr>
        <w:t xml:space="preserve"> лицо, передающее право получения денег по векселю или по иному денежному обязательству другому лиц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ая ссуда</w:t>
      </w:r>
      <w:r>
        <w:rPr>
          <w:sz w:val="28"/>
          <w:szCs w:val="28"/>
        </w:rPr>
        <w:t xml:space="preserve"> на вторичном рынке ипотеки</w:t>
      </w:r>
      <w:r>
        <w:rPr>
          <w:b/>
          <w:sz w:val="28"/>
          <w:szCs w:val="28"/>
        </w:rPr>
        <w:t> —</w:t>
      </w:r>
      <w:r>
        <w:rPr>
          <w:sz w:val="28"/>
          <w:szCs w:val="28"/>
        </w:rPr>
        <w:t xml:space="preserve"> это инвестиции в конкретное ипотечное обязательств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ая бюджетная классификация —</w:t>
      </w:r>
      <w:r>
        <w:rPr>
          <w:sz w:val="28"/>
          <w:szCs w:val="28"/>
        </w:rPr>
        <w:t xml:space="preserve"> систематизированная группировка доходов и расходов бюджета по экономическим и социальным программам на оборону, транспорт, науку и т.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ое управление —</w:t>
      </w:r>
      <w:r>
        <w:rPr>
          <w:sz w:val="28"/>
          <w:szCs w:val="28"/>
        </w:rPr>
        <w:t xml:space="preserve"> осуществление управления, управляющих воздействий таким образом, чтобы ориентировать деятельность управляемого объекта на достижение определенных ранее поставленных целей и задач. Такое управление называют также программно-целевы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ое финансирование —</w:t>
      </w:r>
      <w:r>
        <w:rPr>
          <w:sz w:val="28"/>
          <w:szCs w:val="28"/>
        </w:rPr>
        <w:t xml:space="preserve"> выделение финансовых ресурсов, денежных средств целевым назначением для использования в качестве средства достижения определенной цели, решения социально-экономической проблемы, создания определенного объек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ое ценообразование —</w:t>
      </w:r>
      <w:r>
        <w:rPr>
          <w:sz w:val="28"/>
          <w:szCs w:val="28"/>
        </w:rPr>
        <w:t xml:space="preserve"> метод установления цен, при котором цены устанавливаются таким образом, чтобы получить желаемый или как можно больший уровень дохода на вложенный капита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ой маркетинг —</w:t>
      </w:r>
      <w:r>
        <w:rPr>
          <w:sz w:val="28"/>
          <w:szCs w:val="28"/>
        </w:rPr>
        <w:t xml:space="preserve"> форма маркетинговой деятельности, в ходе которой продавец разграничивает сегменты рынка, выбирает из них один или несколько целевых сегментов (целевой рынок) и разрабатывает приемы маркетинга для каждого из них отдельно, целенаправленно, с учетом выбора товарных позиций, наиболее эффективных для каждого сегмента рын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ой рынок —</w:t>
      </w:r>
      <w:r>
        <w:rPr>
          <w:sz w:val="28"/>
          <w:szCs w:val="28"/>
        </w:rPr>
        <w:t xml:space="preserve"> в маркетинге: сегмент рынка, выбранный компанией для активной 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ые авансы —</w:t>
      </w:r>
      <w:r>
        <w:rPr>
          <w:sz w:val="28"/>
          <w:szCs w:val="28"/>
        </w:rPr>
        <w:t xml:space="preserve"> взносы, выдаваемые для закупки определенных товаров, для проведения конкретных коммерческих операц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ые взносы —</w:t>
      </w:r>
      <w:r>
        <w:rPr>
          <w:sz w:val="28"/>
          <w:szCs w:val="28"/>
        </w:rPr>
        <w:t xml:space="preserve"> внесение, взимание денежных средств в целях обеспечения проведения мероприятий, нуждающихся в финансовом обеспечении посредством привлечения этих сред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</w:t>
      </w:r>
      <w:r>
        <w:rPr>
          <w:sz w:val="28"/>
          <w:szCs w:val="28"/>
        </w:rPr>
        <w:t xml:space="preserve"> (амер. cheek)</w:t>
      </w:r>
      <w:r>
        <w:rPr>
          <w:b/>
          <w:sz w:val="28"/>
          <w:szCs w:val="28"/>
        </w:rPr>
        <w:t> —</w:t>
      </w:r>
      <w:r>
        <w:rPr>
          <w:sz w:val="28"/>
          <w:szCs w:val="28"/>
        </w:rPr>
        <w:t xml:space="preserve"> один из распространенных видов ценных бумаг, представляющих денежный документ установленной форм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акцептованный —</w:t>
      </w:r>
      <w:r>
        <w:rPr>
          <w:sz w:val="28"/>
          <w:szCs w:val="28"/>
        </w:rPr>
        <w:t xml:space="preserve"> чек, имеющий акцепт банка, что гарантирует зачисление средств на счет получателя суммы денег, указанной в че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аннулированный —</w:t>
      </w:r>
      <w:r>
        <w:rPr>
          <w:sz w:val="28"/>
          <w:szCs w:val="28"/>
        </w:rPr>
        <w:t xml:space="preserve"> оплаченный банком, погашенный че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банковский —</w:t>
      </w:r>
      <w:r>
        <w:rPr>
          <w:sz w:val="28"/>
          <w:szCs w:val="28"/>
        </w:rPr>
        <w:t xml:space="preserve"> чек, используемый для расчета между банк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возвратный —</w:t>
      </w:r>
      <w:r>
        <w:rPr>
          <w:sz w:val="28"/>
          <w:szCs w:val="28"/>
        </w:rPr>
        <w:t xml:space="preserve"> чек, выписанный в пользу банка-плательщика в случае оплаты им неправильно оформленных документов, что влечет возврат оплаченной суммы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Чек дорожный —</w:t>
      </w:r>
      <w:r>
        <w:rPr>
          <w:spacing w:val="-2"/>
          <w:sz w:val="28"/>
          <w:szCs w:val="28"/>
        </w:rPr>
        <w:t xml:space="preserve"> платежный документ, используемый как средство обеспечения туристов международной валютой или валютой страны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к золотой —</w:t>
      </w:r>
      <w:r>
        <w:rPr>
          <w:sz w:val="28"/>
          <w:szCs w:val="28"/>
        </w:rPr>
        <w:t xml:space="preserve"> предъявительская ценная бумага, обеспеченная золотом и гарантирующая доход в золоте (обычно до 20% годовых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именной —</w:t>
      </w:r>
      <w:r>
        <w:rPr>
          <w:sz w:val="28"/>
          <w:szCs w:val="28"/>
        </w:rPr>
        <w:t xml:space="preserve"> чек, выписанный на определенное лиц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кроссированный (кросс-чек) —</w:t>
      </w:r>
      <w:r>
        <w:rPr>
          <w:sz w:val="28"/>
          <w:szCs w:val="28"/>
        </w:rPr>
        <w:t xml:space="preserve"> чек с двумя параллельными чертами по диагонали, по которому банк согласно приказу владельца кросс-чека переводит другому банку или своему клиенту</w:t>
      </w:r>
      <w:r>
        <w:rPr>
          <w:b/>
          <w:sz w:val="28"/>
          <w:szCs w:val="28"/>
        </w:rPr>
        <w:t> —</w:t>
      </w:r>
      <w:r>
        <w:rPr>
          <w:sz w:val="28"/>
          <w:szCs w:val="28"/>
        </w:rPr>
        <w:t xml:space="preserve"> владельцу текущего счета путем зачисления суммы чека на их счета, не прибегая к оплате наличными. Применяется для того, чтобы затруднить использование чека другими лицами в случае потери или краж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лимитированный —</w:t>
      </w:r>
      <w:r>
        <w:rPr>
          <w:sz w:val="28"/>
          <w:szCs w:val="28"/>
        </w:rPr>
        <w:t xml:space="preserve"> расчетный чек, выписываемый чекодателем. Общая сумма выдаваемых чекодателем чеков ограничена определенным пред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на выплату доходов по облигациям —</w:t>
      </w:r>
      <w:r>
        <w:rPr>
          <w:sz w:val="28"/>
          <w:szCs w:val="28"/>
        </w:rPr>
        <w:t xml:space="preserve"> вексель на оплату дивиденда наличными или на выплату процента по зарегистрированным облигациям. Этот чек датируется будущим числом и заносится на счет обязательств, подлежащих оплат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ордерный —</w:t>
      </w:r>
      <w:r>
        <w:rPr>
          <w:sz w:val="28"/>
          <w:szCs w:val="28"/>
        </w:rPr>
        <w:t xml:space="preserve"> чек, который выписывается в пользу какого-либо лиц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к покупателя —</w:t>
      </w:r>
      <w:r>
        <w:rPr>
          <w:sz w:val="28"/>
          <w:szCs w:val="28"/>
        </w:rPr>
        <w:t xml:space="preserve"> квитанция кассы о приеме денег от покупателя в розничной торговле в виде чека, свидетельствующего об оплате и дающего возможность получить покупку. Действует в пределах магазина, где он оплаче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ек предъявительский </w:t>
      </w:r>
      <w:r>
        <w:rPr>
          <w:sz w:val="28"/>
          <w:szCs w:val="28"/>
        </w:rPr>
        <w:t xml:space="preserve">чек на предъявител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траф </w:t>
      </w:r>
      <w:r>
        <w:rPr>
          <w:sz w:val="28"/>
          <w:szCs w:val="28"/>
        </w:rPr>
        <w:t>(от нем. strafe</w:t>
      </w:r>
      <w:r>
        <w:rPr>
          <w:b/>
          <w:sz w:val="28"/>
          <w:szCs w:val="28"/>
        </w:rPr>
        <w:t> —</w:t>
      </w:r>
      <w:r>
        <w:rPr>
          <w:sz w:val="28"/>
          <w:szCs w:val="28"/>
        </w:rPr>
        <w:t xml:space="preserve"> наказание)</w:t>
      </w:r>
      <w:r>
        <w:rPr>
          <w:b/>
          <w:sz w:val="28"/>
          <w:szCs w:val="28"/>
        </w:rPr>
        <w:t xml:space="preserve">  —</w:t>
      </w:r>
      <w:r>
        <w:rPr>
          <w:sz w:val="28"/>
          <w:szCs w:val="28"/>
        </w:rPr>
        <w:t xml:space="preserve"> денежное наказание в виде взыскания с провинившегося определенной суммы денег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раф конвенциальный —</w:t>
      </w:r>
      <w:r>
        <w:rPr>
          <w:sz w:val="28"/>
          <w:szCs w:val="28"/>
        </w:rPr>
        <w:t xml:space="preserve"> сумма штрафа (неустойка), который должник обязан уплатить кредитору в случае ненадлежащего исполнения им договорных обязательств или обязательств, вытекающих из требования законов. Неустойка устанавливается в твердой сумме или в процентах от суммы неисполненного обязатель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рафные санкции —</w:t>
      </w:r>
      <w:r>
        <w:rPr>
          <w:sz w:val="28"/>
          <w:szCs w:val="28"/>
        </w:rPr>
        <w:t xml:space="preserve"> предусмотренные договором, документально зафиксированные виды и уровни штрафа, взимаемого с лиц, нарушивших принятые ими условия, обязательства по контракт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ирация —</w:t>
      </w:r>
      <w:r>
        <w:rPr>
          <w:sz w:val="28"/>
          <w:szCs w:val="28"/>
        </w:rPr>
        <w:t xml:space="preserve"> наступление даты завершения сделки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Эксплерент</w:t>
        </w:r>
      </w:hyperlink>
      <w:r>
        <w:rPr>
          <w:b/>
          <w:sz w:val="28"/>
          <w:szCs w:val="28"/>
        </w:rPr>
        <w:t> —</w:t>
      </w:r>
      <w:r>
        <w:rPr>
          <w:sz w:val="28"/>
          <w:szCs w:val="28"/>
        </w:rPr>
        <w:t xml:space="preserve"> фирма-новатор, сознательно идущая на большой риск, при этом получение прибыли от продажи новых товаров и технологий зависит от одаренности интеллектуалов, работающих в фирме, и их необычных, плодотворных ид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луатационные расходы —</w:t>
      </w:r>
      <w:r>
        <w:rPr>
          <w:sz w:val="28"/>
          <w:szCs w:val="28"/>
        </w:rPr>
        <w:t xml:space="preserve"> издержки производства, связанные с поддержанием в работоспособном состоянии используемых систем, машин, оборудования. 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Юнионизированное предприятие</w:t>
        </w:r>
      </w:hyperlink>
      <w:r>
        <w:rPr>
          <w:b/>
          <w:sz w:val="28"/>
          <w:szCs w:val="28"/>
        </w:rPr>
        <w:t> —</w:t>
      </w:r>
      <w:r>
        <w:rPr>
          <w:sz w:val="28"/>
          <w:szCs w:val="28"/>
        </w:rPr>
        <w:t xml:space="preserve"> предприятие, каждый вновь нанимаемый работник которого должен стать членом профсоюза в течении определенного периода времени. 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Юнктад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(Unctad</w:t>
        </w:r>
        <w:r>
          <w:rPr>
            <w:rStyle w:val="InternetLink"/>
            <w:b/>
            <w:sz w:val="28"/>
            <w:szCs w:val="28"/>
            <w:lang w:val="en-US"/>
          </w:rPr>
          <w:t> —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United Nations Conference For Trading And Development — </w:t>
        </w:r>
        <w:r>
          <w:rPr>
            <w:rStyle w:val="InternetLink"/>
            <w:color w:val="000000"/>
            <w:sz w:val="28"/>
            <w:szCs w:val="28"/>
            <w:u w:val="none"/>
          </w:rPr>
          <w:t>Конференция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ОН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торговл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азвитию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)</w:t>
        </w:r>
      </w:hyperlink>
      <w:r>
        <w:rPr>
          <w:b/>
          <w:sz w:val="28"/>
          <w:szCs w:val="28"/>
          <w:lang w:val="en-US"/>
        </w:rPr>
        <w:t xml:space="preserve">  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орган Генеральной ассамблеи ООН, не являющийся международной торговой организаци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дизация —</w:t>
      </w:r>
      <w:r>
        <w:rPr>
          <w:sz w:val="28"/>
          <w:szCs w:val="28"/>
        </w:rPr>
        <w:t xml:space="preserve"> придание каким-либо фактам, отношениям правового статуса, характе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Юридическая обязанность — </w:t>
      </w:r>
      <w:r>
        <w:rPr>
          <w:sz w:val="28"/>
          <w:szCs w:val="28"/>
        </w:rPr>
        <w:t xml:space="preserve">установленная законом норма, мера поведения участников правовых отнош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дическая ответственность —</w:t>
      </w:r>
      <w:r>
        <w:rPr>
          <w:sz w:val="28"/>
          <w:szCs w:val="28"/>
        </w:rPr>
        <w:t xml:space="preserve"> ответственность юридических и физических лиц за соблюдение законов и норм государственного регулирования действий и взаимоотнош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дическая ответственность бизнеса —</w:t>
      </w:r>
      <w:r>
        <w:rPr>
          <w:sz w:val="28"/>
          <w:szCs w:val="28"/>
        </w:rPr>
        <w:t xml:space="preserve"> обязанность менеджеров соблюдать законы центральных и местных органов власти, выполнять условия контрак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дическая поставка ценных бумаг —</w:t>
      </w:r>
      <w:r>
        <w:rPr>
          <w:sz w:val="28"/>
          <w:szCs w:val="28"/>
        </w:rPr>
        <w:t xml:space="preserve"> поставка ценных бумаг, которая не является правильной, то есть с соблюдением всех правил, из-за неправильной регистрации сертифика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дический адрес —</w:t>
      </w:r>
      <w:r>
        <w:rPr>
          <w:sz w:val="28"/>
          <w:szCs w:val="28"/>
        </w:rPr>
        <w:t xml:space="preserve"> официально зарегистрированный адрес юридического лица, занесенный в реестр, зафиксированный при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ое лицо —</w:t>
      </w:r>
      <w:r>
        <w:rPr>
          <w:sz w:val="28"/>
          <w:szCs w:val="28"/>
        </w:rPr>
        <w:t xml:space="preserve"> организация, учреждение, предприятие, фирма, выступающая в качестве единого, самостоятельного носителя прав и обязанностей, имеющая основные признаки юридического ли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сдикция</w:t>
      </w:r>
      <w:r>
        <w:rPr>
          <w:sz w:val="28"/>
          <w:szCs w:val="28"/>
        </w:rPr>
        <w:t xml:space="preserve"> (от лат. juristictio — суд, судопроизводство) — предусмотренные законом или другим правовым актом следующие правомочия, полномочия государственного органа: дать оценку правомерности или неправомерности действий юридических или физических лиц, разрешать юридические споры, применять санкции к лицам, нарушающим законы и нормы права. Специальными органами юрисдикции являются суды, арбитражные суды, уполномоченные административные орга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зд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Предпринимательства и коммерци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итута правоведения и предприниматель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уприн Андрей Анатольевич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ший преподаватель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злов Михаил Юрьевич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ндидат юридических наук, доцен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right="0" w:hanging="0"/>
        <w:rPr>
          <w:spacing w:val="0"/>
          <w:sz w:val="96"/>
          <w:szCs w:val="96"/>
        </w:rPr>
      </w:pPr>
      <w:r>
        <w:rPr>
          <w:spacing w:val="0"/>
          <w:sz w:val="96"/>
          <w:szCs w:val="96"/>
        </w:rPr>
        <w:t>УПРАВЛЕНИЕ</w:t>
      </w:r>
    </w:p>
    <w:p>
      <w:pPr>
        <w:pStyle w:val="Style17"/>
        <w:ind w:left="0" w:right="0" w:hanging="0"/>
        <w:rPr>
          <w:spacing w:val="0"/>
          <w:sz w:val="96"/>
          <w:szCs w:val="96"/>
        </w:rPr>
      </w:pPr>
      <w:r>
        <w:rPr>
          <w:spacing w:val="0"/>
          <w:sz w:val="96"/>
          <w:szCs w:val="96"/>
        </w:rPr>
        <w:t>МАЛЫМ</w:t>
      </w:r>
    </w:p>
    <w:p>
      <w:pPr>
        <w:pStyle w:val="Style17"/>
        <w:ind w:left="0" w:right="0" w:hanging="0"/>
        <w:rPr>
          <w:spacing w:val="0"/>
          <w:sz w:val="96"/>
          <w:szCs w:val="96"/>
        </w:rPr>
      </w:pPr>
      <w:r>
        <w:rPr>
          <w:spacing w:val="0"/>
          <w:sz w:val="96"/>
          <w:szCs w:val="96"/>
        </w:rPr>
        <w:t>БИЗНЕСО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ое пособ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для студентов заочной формы об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акультета у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29.01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т 60×9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Бумага </w:t>
      </w:r>
      <w:r>
        <w:rPr>
          <w:sz w:val="24"/>
          <w:szCs w:val="24"/>
          <w:lang w:val="en-US"/>
        </w:rPr>
        <w:t>SvetoCop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рнитур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Печ. л. 2,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раж 100 экз. Заказ № 02—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 Института правоведения и предпринима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>(Санкт-Петербург)</w:t>
      </w:r>
    </w:p>
    <w:p>
      <w:pPr>
        <w:pStyle w:val="Normal"/>
        <w:jc w:val="center"/>
        <w:rPr/>
      </w:pPr>
      <w:r>
        <w:rPr>
          <w:sz w:val="24"/>
          <w:szCs w:val="24"/>
        </w:rPr>
        <w:t>196601, Санкт-Петербург, г. Пушкин, ул. Малая, д. 8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00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8pt;mso-wrap-distance-left:0pt;mso-wrap-distance-right:0pt;mso-wrap-distance-top:0pt;mso-wrap-distance-bottom:0pt;margin-top:0.4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2"/>
        </w:tabs>
        <w:ind w:left="36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9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i/>
      <w:iCs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4">
    <w:name w:val="Стандартный Знак"/>
    <w:basedOn w:val="Style7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ind w:left="1440" w:right="-4350" w:firstLine="720"/>
      <w:jc w:val="center"/>
    </w:pPr>
    <w:rPr>
      <w:b/>
      <w:color w:val="000000"/>
      <w:spacing w:val="-1"/>
      <w:sz w:val="72"/>
      <w:szCs w:val="72"/>
    </w:rPr>
  </w:style>
  <w:style w:type="paragraph" w:styleId="Style18">
    <w:name w:val="Стандартный"/>
    <w:basedOn w:val="TextBodyIndent"/>
    <w:qFormat/>
    <w:pPr>
      <w:ind w:firstLine="357"/>
    </w:pPr>
    <w:rPr>
      <w:rFonts w:eastAsia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np.ru/glossary/?show=301" TargetMode="External"/><Relationship Id="rId3" Type="http://schemas.openxmlformats.org/officeDocument/2006/relationships/hyperlink" Target="http://www.banknp.ru/glossary/?show=528" TargetMode="External"/><Relationship Id="rId4" Type="http://schemas.openxmlformats.org/officeDocument/2006/relationships/hyperlink" Target="http://www.banknp.ru/glossary/?show=1522" TargetMode="External"/><Relationship Id="rId5" Type="http://schemas.openxmlformats.org/officeDocument/2006/relationships/hyperlink" Target="http://www.banknp.ru/glossary/?show=3092" TargetMode="External"/><Relationship Id="rId6" Type="http://schemas.openxmlformats.org/officeDocument/2006/relationships/hyperlink" Target="http://www.banknp.ru/glossary/?show=6238" TargetMode="External"/><Relationship Id="rId7" Type="http://schemas.openxmlformats.org/officeDocument/2006/relationships/hyperlink" Target="http://www.banknp.ru/glossary/?show=6754" TargetMode="External"/><Relationship Id="rId8" Type="http://schemas.openxmlformats.org/officeDocument/2006/relationships/hyperlink" Target="http://www.banknp.ru/glossary/?show=6888" TargetMode="External"/><Relationship Id="rId9" Type="http://schemas.openxmlformats.org/officeDocument/2006/relationships/hyperlink" Target="http://www.banknp.ru/glossary/?show=688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2:00Z</dcterms:created>
  <dc:creator>Куприн</dc:creator>
  <dc:description/>
  <dc:language>en-US</dc:language>
  <cp:lastModifiedBy>DNA7 X86</cp:lastModifiedBy>
  <cp:lastPrinted>2010-02-08T11:01:00Z</cp:lastPrinted>
  <dcterms:modified xsi:type="dcterms:W3CDTF">2013-11-13T12:02:00Z</dcterms:modified>
  <cp:revision>2</cp:revision>
  <dc:subject/>
  <dc:title>ИНСТИТУТ ПРАВОВЕДЕНИЯ И ПРЕДПРИНИМАТЕЛЬСТВА</dc:title>
</cp:coreProperties>
</file>